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2014</w:t>
      </w:r>
    </w:p>
    <w:p>
      <w:pPr>
        <w:pStyle w:val="Normal"/>
        <w:rPr>
          <w:b/>
          <w:b/>
          <w:bCs/>
          <w:lang w:val="pt-BR"/>
        </w:rPr>
      </w:pPr>
      <w:r>
        <w:rPr>
          <w:b/>
          <w:bCs/>
          <w:lang w:val="pt-BR"/>
        </w:rPr>
      </w:r>
    </w:p>
    <w:tbl>
      <w:tblPr>
        <w:tblW w:w="11160" w:type="dxa"/>
        <w:jc w:val="left"/>
        <w:tblInd w:w="-1275" w:type="dxa"/>
        <w:tblLayout w:type="fixed"/>
        <w:tblCellMar>
          <w:top w:w="0" w:type="dxa"/>
          <w:left w:w="108" w:type="dxa"/>
          <w:bottom w:w="0" w:type="dxa"/>
          <w:right w:w="108" w:type="dxa"/>
        </w:tblCellMar>
      </w:tblPr>
      <w:tblGrid>
        <w:gridCol w:w="720"/>
        <w:gridCol w:w="1620"/>
        <w:gridCol w:w="1800"/>
        <w:gridCol w:w="5400"/>
        <w:gridCol w:w="162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Nr. Ho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Dat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Inițiator</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Conținutu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Obs.</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2</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4</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t>10  ianuarie</w:t>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administrare unităti învătământ</w:t>
            </w:r>
          </w:p>
        </w:tc>
        <w:tc>
          <w:tcPr>
            <w:tcW w:w="5400" w:type="dxa"/>
            <w:tcBorders>
              <w:top w:val="double" w:sz="4" w:space="0" w:color="000000"/>
              <w:left w:val="single" w:sz="4" w:space="0" w:color="000000"/>
              <w:bottom w:val="single" w:sz="4" w:space="0" w:color="000000"/>
              <w:right w:val="single" w:sz="4" w:space="0" w:color="000000"/>
            </w:tcBorders>
          </w:tcPr>
          <w:p>
            <w:pPr>
              <w:pStyle w:val="Normal"/>
              <w:jc w:val="both"/>
              <w:rPr/>
            </w:pPr>
            <w:r>
              <w:rPr/>
              <w:t>Aprobarea retelei scolare a unitătilor de învătământ preuniversitar de stat si particular de pe raza teritorială a municipiului Deva, pentru anul scolar 2014 - 2015</w:t>
            </w:r>
          </w:p>
        </w:tc>
        <w:tc>
          <w:tcPr>
            <w:tcW w:w="1620" w:type="dxa"/>
            <w:tcBorders>
              <w:top w:val="double" w:sz="4" w:space="0" w:color="000000"/>
              <w:left w:val="single" w:sz="4" w:space="0" w:color="000000"/>
              <w:bottom w:val="single" w:sz="4" w:space="0" w:color="000000"/>
              <w:right w:val="single" w:sz="4" w:space="0" w:color="000000"/>
            </w:tcBorders>
          </w:tcPr>
          <w:p>
            <w:pPr>
              <w:pStyle w:val="Normal"/>
              <w:ind w:right="-108" w:hanging="0"/>
              <w:rPr>
                <w:bCs/>
              </w:rPr>
            </w:pPr>
            <w:r>
              <w:rPr>
                <w:bCs/>
              </w:rPr>
              <w:t>Modif.de HCL nr. 27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ia </w:t>
            </w:r>
          </w:p>
          <w:p>
            <w:pPr>
              <w:pStyle w:val="Normal"/>
              <w:ind w:right="-108" w:hanging="0"/>
              <w:rPr/>
            </w:pPr>
            <w:r>
              <w:rPr/>
              <w:t>Compartimentul</w:t>
            </w:r>
          </w:p>
          <w:p>
            <w:pPr>
              <w:pStyle w:val="Normal"/>
              <w:ind w:right="-108" w:hanging="0"/>
              <w:rPr/>
            </w:pPr>
            <w:r>
              <w:rPr/>
              <w:t>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alidarea mandatului de consilier in cadrul Consiliului local al municipiului Deva al domnului Anghel Vior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Modificarea Anexei la Hotărârea Consiliului local nr. 137/2012 privind organizarea comisiilor de specialitate, cu modificările ulterioare </w:t>
            </w:r>
          </w:p>
          <w:p>
            <w:pPr>
              <w:pStyle w:val="Normal"/>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statului de funcţii pentru aparatul de specialitate al Primarului municipiului Deva şi serviciile publice din subordinea Consiliului loca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administrare unităti învătămâ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74/2013 privind acordarea unor premii elevilor din unitătile de învătământ de pe raza municipiului Deva care au obtinut performante deosebite la actiunile sportive internationale, elevilor care au obtinut distinctii la olimpiadele si concursurile internationale pe obiecte de învătământ, precum si profesorilor care i-au pregăt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impozi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ererii de scutire de la plata impozitului pe clădiri pentru anul 2014 pe seama contribuabilului Fundaţia Misionar Creştină Iosua, cu sediul în Deva, str. Zăvoi, nr. 20, cod fiscal 119708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tiei bugetului general al municipiului Deva la 31 decembrie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probarea Regulamentului privind desfăsurarea comertului stradal pe raza municipiului Deva</w:t>
            </w:r>
          </w:p>
          <w:p>
            <w:pPr>
              <w:pStyle w:val="Normal"/>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ntra in vigoare incepand cu data de 01.02.2014</w:t>
            </w:r>
          </w:p>
          <w:p>
            <w:pPr>
              <w:pStyle w:val="Normal"/>
              <w:ind w:right="-108" w:hanging="0"/>
              <w:rPr>
                <w:color w:val="FF0000"/>
              </w:rPr>
            </w:pPr>
            <w:r>
              <w:rPr/>
              <w:t>Modif de HCL nr. 277/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noului tarif de calcul al chiriei pentru titularii de contract care au depăşit vârsta de 35 de ani şi le-a expirat perioada contractuală iniţială de 5 ani, care deţin cu chirie locuinţe pentru tineri destinate închirierii în imobilul din Deva, str. Mihai Eminescu nr. 119, bloc 1, cu 104 unităţi locativ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Modif de HCL nr. 79/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39/2013 privind aprobarea închirierii către foştii chiriaşi, a unor suprafeţe locative cu destinaţia de locuinţe, situate în imobilele aflate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locuinţă S+P+1E, împrejmuire şi fosă septică” Deva, str. Oituz,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două imobile de locuinţe individuale cuplate, realizate etapizat ”Deva, str. Ady Endre,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rPr>
            </w:pPr>
            <w:r>
              <w:rPr>
                <w:bCs/>
                <w:color w:val="FF0000"/>
              </w:rPr>
              <w:t>Revocata de HCL nr. 87/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Constituirea Comisiei Tehnice de amenajare a teritoriului şi urbanism si aprobarea Regulamentului de functionare al acesteia</w:t>
            </w:r>
          </w:p>
          <w:p>
            <w:pPr>
              <w:pStyle w:val="Normal"/>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Modif de HCL nr. 250/2014; 11/2016</w:t>
            </w:r>
          </w:p>
          <w:p>
            <w:pPr>
              <w:pStyle w:val="Normal"/>
              <w:ind w:right="-108" w:hanging="0"/>
              <w:rPr>
                <w:bCs/>
              </w:rPr>
            </w:pPr>
            <w:r>
              <w:rPr>
                <w:bCs/>
              </w:rPr>
              <w:t>281/2016; 235/2017</w:t>
            </w:r>
          </w:p>
          <w:p>
            <w:pPr>
              <w:pStyle w:val="Normal"/>
              <w:ind w:right="-108" w:hanging="0"/>
              <w:rPr>
                <w:bCs/>
              </w:rPr>
            </w:pPr>
            <w:r>
              <w:rPr>
                <w:bCs/>
              </w:rPr>
              <w:t>91/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de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si completarea Anexei la Hotărârea Consiliului Local al municipiului Deva nr. 196/1999, privind însus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 a “Sistemului integrat de management al traficului rutier în municipiul Deva” către Serviciul Public de Politie Loc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color w:val="FF0000"/>
              </w:rPr>
              <w:t>Abrogata de HCL nr. 102/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justarea  tarifelor pentru lucrări specifice de salubrizare practicate de </w:t>
            </w:r>
          </w:p>
          <w:p>
            <w:pPr>
              <w:pStyle w:val="Normal"/>
              <w:rPr/>
            </w:pPr>
            <w:r>
              <w:rPr/>
              <w:t>către S.C. Salubritate 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pt-BR"/>
              </w:rPr>
              <w:t>Modif de HCL nr. 92/2014</w:t>
            </w:r>
          </w:p>
          <w:p>
            <w:pPr>
              <w:pStyle w:val="Normal"/>
              <w:ind w:right="-108" w:hanging="0"/>
              <w:rPr>
                <w:bCs/>
                <w:color w:val="FF0000"/>
                <w:lang w:val="pt-BR"/>
              </w:rPr>
            </w:pPr>
            <w:r>
              <w:rPr>
                <w:bCs/>
                <w:color w:val="FF0000"/>
                <w:lang w:val="pt-BR"/>
              </w:rPr>
              <w:t>Abrogata de HCL nr. 270/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ocarea unei sume, pe anul 2014, de la bugetul general al municipiului Deva, pentru realizarea activitătilor de salubrizare, conform Contractului de concesiune nr. 33573/2009, încheiat între Municipiul Deva si S.C. Salubritate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movare imagi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ului de parteneriat între municipiul Deva si Biblioteca Judeteană „Ovid Densusianu” Hunedoara – Deva în vederea realizării proiectului cultural „Monografi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ro-RO"/>
              </w:rPr>
            </w:pPr>
            <w:r>
              <w:rPr>
                <w:bCs/>
                <w:lang w:val="ro-RO"/>
              </w:rPr>
              <w:t>Modif de HCL nr. 394/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brogarea Hotărârii Consiliului local nr.4/2012 privind stabilirea nivelului alocatiei zilnice de hrană pentru beneficiarii Cantinei de ajutor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ţului local al energiei termice facturate populaţiei şi a subvenţiilor acordate de la bugetul general al Municipiului Deva pentru acoperirea integrală a diferenţei dintre preţul de producere, transport, distribuţie şi furnizare a energiei termice livrate populaţie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FF0000"/>
              </w:rPr>
            </w:pPr>
            <w:r>
              <w:rPr>
                <w:bCs/>
                <w:color w:val="FF0000"/>
                <w:lang w:val="ro-RO"/>
              </w:rPr>
              <w:t>Abrogata de HCL nr. 32/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din Documentaţia de avizare a lucrărilor de  intervenţii - DALI la obiectivul de investiţii  „Reabilitare loc joacă pe Aleea Constructor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din Documentatia de avizare a lucrărilor de interventii (DALI) la obiectivul de investitii „Reabilitare loc de joacă pe Aleea Munci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din Documentaţia de avizare a lucrărilor de  intervenţii - DALI, la obiectivul de investiţii  „Reabilitare loc joacă pe Aleea Neptun, Vânătorul şi Pescarul”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din Documentatia de avizare a lucrărilor de interventii (DALI) la obiectivul de investitii „Reabilitare loc de joacă pe Aleea Neptu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din Documentatia de avizare a lucrărilor de interventii (DALI) la obiectivul de investitii „Reabilitare loc de joacă pe Aleea Păci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din Documentatia de avizare a lucrărilor de  interventii (DALI) la obiectivul de investitii „Reabilitare loc de joacă pe Aleea Patrie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evizului general revizuit din Documentatia de avizare a lucrărilor de interventii (DALI) la obiectivul de investitii „Reabilitare loc de joacă pe strada Zăvoi, bl. 9”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robarea Devizului general revizuit din Documentatia de avizare</w:t>
            </w:r>
          </w:p>
          <w:p>
            <w:pPr>
              <w:pStyle w:val="Normal"/>
              <w:rPr/>
            </w:pPr>
            <w:r>
              <w:rPr/>
              <w:t>a lucrărilor de interventii (DALI) la obiectivul de investitii „Reabilitare loc de joacă pe Calea Zarandului intersectie cu strada Mărăst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din Documentaţia de avizare a lucrărilor de  intervenţii - DALI, la obiectivul de investitii „Reabilitare loc joacă pe strada Mihai Eminescu, Maxx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robarea Devizului general revizuit din Documentatia de avizare </w:t>
            </w:r>
          </w:p>
          <w:p>
            <w:pPr>
              <w:pStyle w:val="Normal"/>
              <w:rPr/>
            </w:pPr>
            <w:r>
              <w:rPr/>
              <w:t>a lucrărilor de interventii (DALI) la obiectivul de investitii „Reabilitare loc de joacă pe strada Grivit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din Documentaţia de avizare a lucrărilor de  intervenţii - DALI la obiectivul de investiţii „Reabilitare loc joacă pe strada Împaratul Trai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din Documentaţia de avizare a lucrărilor de  intervenţii - DALI la obiectivul de investiţii  „Reabilitare loc joacă pe strada Minerului, Uzo Balc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evizului general revizuit din Documentaţia de avizare a lucrărilor de  intervenţii - DALI la obiectivul de investiţii „Reabilitare loc joacă pe strada Satur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din Documentatia de avizare a lucrărilor de interventii (DALI) la obiectivul de investitii „Reabilitare loc de joacă  pe strada Scărisoara”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Regularizare curs Valea Bej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rPr>
              <w:t>Modif. de HCL nr. 29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tii „Amenajare teren de minibaschet pe Aleea Cioclov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tii „Amenajare teren de minibaschet pe Aleea Panselut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tii „Amenajare teren de minibaschet pe Aleea Patr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tii „Amenajare teren de minibaschet pe Aleea Romanilor bl.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tii „Amenajare teren de minibaschet pe Aleea Strei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tii „Amenajare teren de minibaschet pe str. Ciprian Porumb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tii „Amenajare teren de minibaschet pe str. Progres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tii „Amenajare loc joacă în Cartier Viile Noi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tii „Amenajare loc joacă în Sântuhalm”– localitate component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tii „Amenajare loc joacă pe Aleea Anemone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tii „Amenajare loc joacă pe Aleea Armat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tii „Amenajare loc joacă pe strada Mihai Eminescu, bl. 19B, 18, 20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din Documentaţia de Avizare a Lucrărilor de Intervenţii - DALI - la obiectivul de investiţii „Reabilitare Corp B prin montare termosistem, schimbare tâmplării exterioare şi schimbarea instalaţiilor electrice interioare” la Colegiul Ion Mincu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FF0000"/>
                <w:lang w:val="ro-RO"/>
              </w:rPr>
              <w:t>Abrogata de HCL nr. 114/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din Documentaţia de Avizare a Lucrărilor de Intervenţii - DALI - la obiectivul de investiţii „Reabilitare şcoală prin montare termosistem, schimbare tâmplării exterioare şi schimbarea instalaţiilor electrice interioare” la Şcoala Andrei Mureşanu aparţinătoare Colegiului Tehnic Energetic „Dragomir Hurmuzesc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de HCL nr. 113/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ţii „Reamenajare trotuare - strada Scărişoar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ţii „Amenajare trotuar - strada Zăvo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Modif de HCL nr. 175/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Deva nr 423/2013 privind închirierea spaţiilor pentru sediile partidelor politice, aflate în administrarea Serviciului comunitar pentru cadastru ş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bugetului general al municipiului Deva pe anul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179/2013 privind aprobarea Documentatiilor de avizare a lucrărilor de interventie pentru investitia  “Cresterea eficientei energetice a blocurilor de locuinte din municipiul Deva”, respectiv bl. 17 str. Impăratul Traian, bl. 15 B-dul N.Bălcescu, bl. 41 str. Minerului si bl. E8 Aleea Crinilor, cu modificările s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80/2013, privind aprobarea depunerii proiectului “Creşterea eficienţei energetice a blocurilor de locuinţe din municipiul Deva” - Blocurile: 15 - B-dul N.Bălcescu, 41 - str.Minerului, E8 - Aleea Crinilor, la Agenţia pentru Dezvoltare Regională Vest, precum şi a cheltuielilor aferente proiectului,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hiziţionării serviciilor juridice de asistenţă şi reprezentar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ferirea titlului de “Cetăţean de onoare al municipiului Deva” domnului Raul Mihai Oai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ferirea titlului de “Cetăţean de onoare post-morten al municipiului Deva” scriitorului şi publicistului Valeriu Bârgă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fr-FR"/>
              </w:rPr>
            </w:pPr>
            <w:r>
              <w:rPr>
                <w:bCs/>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statului de funcţii pentru aparatul de specialitate al Primarului municipiului Deva ş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impozi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ererii de scutire de la plata impozitului pe clădirile situate pe str.Împăratul Traian nr. 31-33, aferent anului 2014, pe seama contribuabilului Casa de Ajutor Reciproc a Pensionarilor Deva, cu sediul în Deva, str. Împăratul Traian nr. 33, cod fiscal 21117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impozi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cererii de scutire de la plata  impozitului pe clădiri pentru anul 2014 pe seama contribuabilului Fundaţia Sfântul Francisc, cu sediul în Deva, str. </w:t>
            </w:r>
            <w:r>
              <w:rPr/>
              <w:t>Progresului, nr. 6, cod fiscal 50136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impozi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nularea creanţelor fiscale constând în amenzi contravenţionale mai mici de 40 lei existente în sold la data de 31.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area  în administrare către  Direcţia Silvică Hunedoara prin Ocolul Silvic Simeria a supraţetei de 340,81 ha fond forestier proprietate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ceptarea  donaţiei  pentru  terenul  în suprafata de 1.957 mp, împreună cu construcţia ,,Sens giratoriu” din partea S.C. Kaufland România Societate în Comandi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14 mp, situat în Deva, Bulevardul 22 Dec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sionarea directă a unui teren în suprafaţă  de 14  m.p, situat în Deva, B-dul 22 Decembrie, bl.41 din domeniul privat al municipiului Deva, în favoarea SC Gevis Proteam SR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şi completarea Anexei la Hotărârea Consiliului local al municipiului Deva nr. 196/1999, privind însuş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ro-RO"/>
              </w:rPr>
            </w:pPr>
            <w:r>
              <w:rPr>
                <w:bCs/>
                <w:color w:val="FF0000"/>
                <w:lang w:val="ro-RO"/>
              </w:rPr>
              <w:t>Abrogata de HCL nr. 36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a Serviciului public de întreţinere şi gospodărire municipală Deva, a  imobilului situat în Deva, strada Axente Sever, nr. 30, corp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zilierea contractului de comodat nr. 155/5813/24.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tribuirii terenului disponibil pentru construirea de locuinţe proprietate personală în folosinţ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domeniilor serviciilor publice şi a locurilor în care contravenientii vor presta activităti în folosul comunităt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4/2013 privind aprobarea încheierii “Conventiei de colaborare” între Consiliul local Deva – Directia de asistentă socială Deva şi Episcopia Ortodoxă a Devei şi Hunedoarei - Sectorul Social Filantrop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412/2013 privind aprobarea listei cuprinzând solicitanţii îndreptăţiţi să primească în anul 2014 o locuinţă socială, în ordinea de prioritate stabilită de Comisia socială de analiză a solicitărilor de locuinţe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39/2013 privind aprobarea închirierii către foştii chiriaşi, a unor suprafeţe locative cu destinaţia de locuinţe, situate în imobilele aflate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14/2002 privind aprobarea atribuirii în vederea închirierii locuinţelor situate în imobilul din Deva, str. 1 Mai nr. 27,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către fostul chiriaş Haizer Monica-Abigel, a locuinţei situată în imobilul ANL1 din Deva, Aleea Moţilor nr. 2A, ap. 3,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9/2014 privind stabilirea noului tarif de calcul al chiriei pentru titularii de contract care au depăşit vârsta de 35 de ani şi le-a expirat perioada contractuală iniţială de 5 ani, care deţin cu chirie locuinţe pentru tineri destinate închirierii în imobilul din Deva, str.Mihai Eminescu nr.119, bloc 1, cu 104 unităţi loc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31/2012 privind aprobarea tabelului-nominal cu solicitanţii îndreptăţiţi să beneficieze de locuinţe pentru tineret destinate închirierii, situate în imobilul din municipiul Deva, str.Mihai Eminescu nr. 119,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către fostul chiriaş Crişan Traian, a unei suprafeţe cu destinaţia de locuinţă, situată în imobilul din Deva, str. Lucian Blaga nr.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rivat în domeniul public al municipiului Deva a imobilului situat pe str. Nicolae Grigorescu, nr. 8 Bis şi aprobarea schimbării destinatiei din locuintă socială în adăpost de urgentă pe timp de noap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 către Directia de asistentă socială Deva, aflată în subordinea Consiliului local al municipiului Deva, a Adăpostului de urgentă pe timp de noapte, situat pe str. N. Grigorescu, nr. 8 b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lang w:val="ro-RO"/>
              </w:rPr>
              <w:t>Modif de HCL nr. 23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general al Municipiului Deva pe anul 20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Modif. de HCL nr. 97/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180/2013, privind aprobarea depunerii proiectului “Creşterea eficienţei energetice a blocurilor de locuinţe din municipiul Deva”, - Blocurile: 15 - B-dul N.Bălcescu; 41 - str.Minerului; E8 - Aleea Crinilor la Agenţia pentru Dezvoltare Regională Vest, precum şi a cheltuielilor aferente proiectului,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vocarea Hotărârii Consiliului local nr. 12/2014, privind aprobarea documentaţiei urbanistice Plan Urbanistic Zonal pentru: „Construire două imobile de locuinţe individuale cuplate, realizate etapizat” Deva, str. Ady Endre,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registru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lanului local de acţiune pentru protecţia apelor  împotriva poluării cu nitraţi din surse agric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fr-FR"/>
              </w:rPr>
            </w:pPr>
            <w:r>
              <w:rPr>
                <w:bCs/>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chiziţionării serviciilor juridice de asistenţă şi reprezentar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er Tonea Vasile</w:t>
            </w:r>
          </w:p>
          <w:p>
            <w:pPr>
              <w:pStyle w:val="Normal"/>
              <w:ind w:right="-108" w:hanging="0"/>
              <w:rPr/>
            </w:pPr>
            <w:r>
              <w:rPr/>
              <w:t>Biroul UMMSCU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iminuarea anuală cu 15% a cantităţilor de deşeuri municipale şi asimilabile, colectate şi trimise spre depozitare de către S.C. Salubritate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municipiului Deva prin Consiliul local al municipiului Deva în calitate de coorganizator alături de Spitalul judeţean de urgenţă Deva – Serviciul judeţean de medicină legală Hunedoara la organizarea celei de a 7-a ediţii a manifestării ştiinţifice care se va desfăşura la Deva în perioada 03 - 04 aprilie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UMMSCU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16/2014 privind ajustarea  tarifelor pentru lucrări specifice de salubrizare practicate de către SC Salubritate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pt-BR"/>
              </w:rPr>
            </w:pPr>
            <w:r>
              <w:rPr>
                <w:bCs/>
                <w:lang w:val="pt-BR"/>
              </w:rPr>
            </w:r>
          </w:p>
          <w:p>
            <w:pPr>
              <w:pStyle w:val="Normal"/>
              <w:ind w:right="-108" w:hanging="0"/>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entrul Cultural „Drăgan Munte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trasmiterii în folosinţă gratuită a imobilului situat în Deva, B-dul 22 Decembrie, nr. 164 de către Centrul Cultural Drăgan Muntean către Asociaţia Segesvari Miklos P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şi completarea Anexei la Hotărârea Consiliului local al municipiului Deva nr. 196/1999, privind însuş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color w:val="FF0000"/>
                <w:lang w:val="ro-RO"/>
              </w:rPr>
              <w:t>Abrogata de HCL nr. 36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mart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er local</w:t>
            </w:r>
          </w:p>
          <w:p>
            <w:pPr>
              <w:pStyle w:val="Normal"/>
              <w:ind w:right="-108" w:hanging="0"/>
              <w:rPr/>
            </w:pPr>
            <w:r>
              <w:rPr/>
              <w:t>Birau Mirce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ferirea titlului de “Cetăţean de onoare al municipiului Deva” domnişoarei Alexandra Flavia Mar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riectia administratie publică loc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131/2012 privind alegerea comisiei de valid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dificarea listei de investitii anexă la bugetul local al Municipiului Deva pe anul 2014</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ui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prelungirii pe termen de 1 an a contractelor de închiriere pentru locuinţele situate în blocul ANL 1 din Deva, Aleea Moţilor nr. 2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399/2013, privind aprobarea Documentaţiilor de avizare a lucrărilor de intervenţie pentru investiţia “Creşterea eficienţei energetice a blocului de locuinţe J, str. Iuliu Mani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unerii proiectului “Creşterea eficienţei energetice a blocului de locuinţe J, B-dul Iuliu Maniu din municipiul Deva” la Agenţia pentru Dezvoltare Regională Vest în vederea obţinerii finanţării prin Programul Operaţ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ro-RO"/>
              </w:rPr>
              <w:t>Modif de HCL nr. 366/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360/2013, privind aprobarea Documentaţiilor de avizare a lucrărilor de intervenţie pentru investiţia “Creşterea eficienţei energetice a blocului de locuinţe 64, Al.Strei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62/2013, privind aprobarea depunerii proiectului “Creşterea eficienţei energetice a blocului de locuinţe nr. 64, Al Streiului din municipiul Deva” la Agenţia pentru Dezvoltare Regională Vest pentru obţinerea finanţării prin Programul Operaţ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61/2013, privind aprobarea Documentaţiilor de avizare a lucrărilor de intervenţie pentru investiţia “Creşterea eficienţei energetice a blocului de locuinţe M3, Al.Crizantemelor din municipiul Deva”,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66/2013, privind aprobarea depunerii proiectului “Creşterea eficienţei energetice a blocului de locuinţe M3, Al Crizantemelor din municipiul Deva” la Agenţia pentru Dezvoltare Regională Vest pentru obţinerea finanţării prin Programul Operaţ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situaţii de urgenţ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ul de organizare, regulile si măsurile specifice de apărare împotriva incendiilor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situaţii de urgenţ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robarea Planului de analiză şi acoperire a riscurilor – P.A.A.R. în municipiul Deva pe anul 2014</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ui administrarea domeniului public ş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zilierea contractului de comodat nr. 238/3537/21.05.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ui administrarea domeniului public ş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probarea Actului aditional nr. 1 la contractul de comodat nr. 243/6482/09.10.2013</w:t>
            </w:r>
          </w:p>
          <w:p>
            <w:pPr>
              <w:pStyle w:val="Normal"/>
              <w:rPr>
                <w:lang w:val="fr-FR"/>
              </w:rPr>
            </w:pPr>
            <w:r>
              <w:rPr>
                <w:lang w:val="fr-FR"/>
              </w:rPr>
            </w:r>
          </w:p>
          <w:p>
            <w:pPr>
              <w:pStyle w:val="Normal"/>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Abrogata de HCL nr. 18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ui administrarea domeniului public şi privat urmărire încasare contrac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dificarea si completarea Anexei la Hotărârea Consiliului local al municipiului Deva nr. 196/1999, privind insuşirea inventarului bunurilor care alcătuiesc domeniul public al municipiului Dev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color w:val="FF0000"/>
                <w:lang w:val="ro-RO"/>
              </w:rPr>
              <w:t>Abrogata de HCL nr. 36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ui administrarea domeniului public şi privat urmărire încasare contrac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127 m.p. situat în Deva, B-dul Iuliu Maniu, nr.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ui administrarea domeniului public şi privat urmărire încasare contrac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ecerea din domeniul public în domeniul privat al municipiului Deva, a unui teren în suprafată de 22 m.p., situat în Deva, B-dul Deceba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iciul</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rea Anexei 1 la Hotărârea Consiliului local nr. 423/2013 privind închirierea spaţiilor cu altă destinaţie decât aceea de locuinţe, aflate în administrarea Serviciului comunitar pentru cadastru ş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din Documentatia de Avizare a Lucrărilor de Interventii – DALI - la obiectivul de investitii „Reabilitare şcoală prin montare termosistem, schimbare tâmplării exterioare şi schimbarea instalatiilor electrice interioare” la Școala Andrei Mureşanu apartinătoare Colegiului Tehnic Energetic „Dragomir Hurmuz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din Documentatia de Avizare a Lucrărilor de  Interventii  - DALI - la obiectivul de investitii „Reabilitare Corp B prin montare termosistem, schimbare tâmplării exterioare şi schimbarea instalatiilor electrice interioare” la Colegiul Ion Mincu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 amenajarea teritor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tiei de avizare a lucrărilor de interventii – DALI la obiectivul de investitii „Reabilitare instalatii electrice, sanitare şi amenajări interioare” la Școala Gimnazială „Andrei Șagun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statului de funcţii pentru aparatul de specialitate al Primarului municipiului Deva ş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 amenajarea teritoriulu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robarea documentaţiei urbanistice faza Plan Urbanistic Zonal pentru ”Construire clădire pentru prestări servicii auto cu regim de înăltime P”, în municipiul Deva, sat Cristur – DJ 687 F.N.</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economic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articipării Municipiului Deva în calitate de unitate administrativ teritorială la Programul de stimulare a înnoirii Parcului auto naţional conform Ordinului Ministrului Mediului şi Schimbărilor Climatice nr. 364/20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FF0000"/>
                <w:lang w:val="ro-RO"/>
              </w:rPr>
            </w:pPr>
            <w:r>
              <w:rPr>
                <w:bCs/>
                <w:color w:val="FF0000"/>
                <w:lang w:val="ro-RO"/>
              </w:rPr>
              <w:t>ABROGATA DE HCL NR. 137/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rFonts w:eastAsia="Times New Roman"/>
              </w:rPr>
              <w:t xml:space="preserve"> </w:t>
            </w:r>
            <w:r>
              <w:rPr/>
              <w:t>Directia 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reşedintelui de şedi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iciul</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al municipiului Deva nr. 118/2013,  privind aprobarea atribuirii terenului disponibil pentru construirea de locuinţe proprietate personală în folosinţă gratuită tinerilor care beneficiază de prevederile Legii nr. 15/2003,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iciul</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tribuirii terenului disponibil pentru construirea de locuinţe proprietate personală  în folosinţ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ro-RO"/>
              </w:rPr>
            </w:pPr>
            <w:r>
              <w:rPr>
                <w:bCs/>
                <w:lang w:val="ro-RO"/>
              </w:rPr>
              <w:t>Modif de HCL nr. 187/2015; 227/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iciul</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reluarea contractului de comodat nr. 61/4581/21.09.2007, încheiat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iciul</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menajării unui spaţiu de joacă în incinta „Bazei Sportive-Patinoa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iciul</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Incetarea contractului de concesiune nr. 27/2012 încheiat cu SC West Events Class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iciul</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 5 la Contractul de asociere  nr. 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iciul</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de organizare a păşunatului de pe raza municipiului Deva şi stabilirea capacităţii de păşun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158/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iciul</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cesionării prin licitaţie publică a păşunilor permanente proprietate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159/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statului de funcţii pentru serviciile publice din subordinea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impozi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ererii de scutire de la plata impozitului pe clădirea situată pe Aleea Independenţei nr. 4, aferent anului 2014, pe seama contribuabilului Asociaţia Handicapaţilor Neuromotori, cu sediul în Deva, Aleea Independenţei nr. 4, cod fiscal 45215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administrare unităti învătămâ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371/2013 privind finanţarea burselor din bugetul general al municipiului Deva, aferente anului şcolar 2013-2014, pentru elevii care frecventează cursurile de zi, în unităţile de învăţământ preuniversitar de stat, de pe raza municipiului Deva, subordonate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hiziţionării  serviciilor juridice de asistenţă şi reprezentar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 a “Sistemului de supraveghere video în zona de acţiune urbană a Municipiului Deva” către Serviciul public de poliţie loc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color w:val="FF0000"/>
              </w:rPr>
              <w:t>Abrogata de HCL nr. 102/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 a construcţiei gard şcoală rezultată prin finalizarea proiectului “Reabilitare spaţiu urban în zona centrală a Municipiului Deva, strada Avram Iancu şi trotuar adiacent Parcului Cetate” către Colegiul National  Sportiv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fără plată a unor instrumente muzicale către Liceul de Arte “Sigismund Toduţ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tiei bugetului general al Municipiului Deva la 31 martie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lăţii unor cotizaţii în anul 20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169/2014</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listei de investiţii anexă la bugetul local al Municipiului Deva pe anul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Municipiului Deva prin Consiliul Local al municipiului Deva în calitate de coorganizator alături de Federaţia Română de Judo la organizarea Cupei Europei şi a Stagiului de pregătire internaţional, care se vor desfăşura la Deva în perioada 15-21 mai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14/2002 privind aprobarea atribuirii în vederea închirierii a locuinţelor situate în imobilul din Deva, str. 1 Mai nr. 27, aflate în administrarea Direcţiei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închirierii către fostul chiriaş Brumar Adina-Simona, a unei suprafeţe cu destinaţia de locuinţă, situată în imobilul din Deva, str. </w:t>
            </w:r>
            <w:r>
              <w:rPr>
                <w:lang w:val="pt-BR"/>
              </w:rPr>
              <w:t xml:space="preserve">N. Grigorescu nr. 45B, corp A, camera 23, aflat în administrarea Direcţiei de asistenţă social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prelungirii duratei contractelor de închiriere pentru suprafeţele locative cu destinaţia de locuinţe, din proprietatea statului şi a municipiului Deva, aflate în administrarea Direcţiei de asistenţă socială din subordinea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de avizare a lucrărilor de intervenţie – DALI „Reamenajare scuar pe b-dul 22 Decembrie între sensul giratoriu de la Piaţa Arras şi intersecţia cu B-dul Nicolae Bălc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de avizare a lucrărilor de interventie - DALI, la obiectivul de investiţii „Reamenajare scuar pe bulevardul Nicolae Bălc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Amenajare pista pentru biciclişti pe Calea Zarand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de HCL nr. 295/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ilor de avizare a lucrărilor de intervenţie pentru investiţia “Creşterea eficienţei energetice a blocului de locuinţe 80/2, Calea Zarand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FF0000"/>
                <w:lang w:val="ro-RO"/>
              </w:rPr>
            </w:pPr>
            <w:r>
              <w:rPr>
                <w:bCs/>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de avizare a lucrărilor de intervenţie pentru investiţia “Creşterea eficienţei energetice a blocului de locuinţe 13, str. </w:t>
            </w:r>
            <w:r>
              <w:rPr/>
              <w:t>Mihai Emin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FF0000"/>
                <w:lang w:val="ro-RO"/>
              </w:rPr>
            </w:pPr>
            <w:r>
              <w:rPr>
                <w:bCs/>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unerii proiectului “Creşterea eficienţei energetice a blocului de locuinţe 13, str.Mihai Eminescu din municipiul Deva” la Agenţia pentru Dezvoltare Regională Vest pentru obţinerea finanţării prin Programul Operaţ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Revocata de HCL nr. 200/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public de politie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articipării Serviciului Public de Poliţie Locală Deva în calitate  de instituţie publică de interes local cu personalitate juridică la Programul de stimulare a înnoirii Parcului auto naţional conform Ordinului Ministrului Mediului şi Schimbărilor Climatice nr. 364/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Biserică Ortodoxă cu Hramul Sf.Apostol şi Întâiul Mucenic şi Arhidiacon Ştefan” în Deva, str.16 Februarie,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e cuplate cu regim de înălţime D+P+M” Deva, strada Mihail Sadoveanu,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clădire anexă - zonă agrement, platformă betonată, împrejmuire”  în Deva, sat aparţinător Archia, nr. 92,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magazin - pe parter, pe teren ce urmează a fi concesionat din domeniul privat al municipiului Deva” Deva, B-dul Dacia, adiacent spaţiului comercial de la parterul Bl. P10,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chioşc ABC pe teren ce va fi concesionat” Deva, zona Archia, lângă blocurile sociale,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Zonal pentru „Parcelare teren în vederea construirii de locuinţe individuale” Deva, str. </w:t>
            </w:r>
            <w:r>
              <w:rPr/>
              <w:t>Hărăului,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gestionare lucrari de repara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xecutarea lucrărilor de ridicare la nivel a capacelor de la căminele de vizitare canalizare şi a grătarelor de la gurile de scurgere pentru apele pluviale, în urma reparării carosabilului şi a trotuarelor cu covor asfaltic, de pe raza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 de monitorizare a serv.com.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şi completarea Hotărârii Consiliului local nr. 75/2011 privind aprobarea tarifelor de intrare la baza sportivă Aqualand Deva şi susţinerea din bugetul local al municipiului Deva a tarifelor de intrare la Complexul Aqualand a unor categorii de persoane,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iciul</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126/2014 privind aprobarea Regulamentului de organizare a păşunatului de pe raza municipiului Deva şi stabilirea capacităţii de păşunat</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iciul</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ompletarea Hotărârii Consiliului local nr. 127/2014 privind  aprobarea concesionării prin licitaţie publică a păşunilor permanente proprietate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transmiterii în administrarea Serviciului comunitar pentru cadastru şi agricultură a Grupului sanitar din Parcul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color w:val="FF0000"/>
              </w:rPr>
              <w:t>Abrogata de HCL nr. 103/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iciul</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1 la Hotărârea Consiliului local nr. 423/2013 privind închirierea spaţiilor cu altă destinaţie decât aceea de locuinţe, aflate în administrarea Serviciului comunitar pentru cadastru ş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a lucrărilor de intervenţii - DALI-„Reamenajare scuar în faţa Hotelului Sarmis”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transmiterii în administrarea Centrului Cultural Drăgan Muntean Deva a  unui ecran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ro-RO"/>
              </w:rPr>
              <w:t xml:space="preserve">Modif de HCL nr. 228/2014; </w:t>
            </w:r>
          </w:p>
          <w:p>
            <w:pPr>
              <w:pStyle w:val="Normal"/>
              <w:ind w:right="-108" w:hanging="0"/>
              <w:rPr>
                <w:b/>
                <w:b/>
                <w:color w:val="FF0000"/>
                <w:lang w:val="ro-RO"/>
              </w:rPr>
            </w:pPr>
            <w:r>
              <w:rPr>
                <w:b/>
                <w:color w:val="FF0000"/>
                <w:lang w:val="ro-RO"/>
              </w:rPr>
              <w:t>Abrogat de HCL nr. 222/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onferirea titlului de “Cetăţean de onoare al municipiului Deva” doamnei Doina Lucia Ionescu Regh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color w:val="FF0000"/>
              </w:rPr>
              <w:t>Abrogata de HCL nr.103/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cordarea unei diplome cu ocazia împlinirii vârstei de 100 ani, doamnei Elisabeta Dini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11/2010 prin care s-a aprobat delegarea consiliilor de administratie a unitătilor de învătământ în vederea administrării terenurilor si clădirilor în care îsi desfăsoară activitate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Intra in vigoare incepand cu data de 01.09.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organigramei si statului de funcţii pentru aparatul de specialitate al Primarului municipiului Deva si serviciile publice din subordinea Consiliului loca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 administrare unităti de învătămâ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robarea Protocolului de parteneriat între Municipiul Deva si Universitatea „1 Decembrie 1918” Alba Iuli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icata de HCL nr. 318/2016</w:t>
            </w:r>
          </w:p>
          <w:p>
            <w:pPr>
              <w:pStyle w:val="Normal"/>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13/2011 privind participarea Municipiului Deva la constituirea Asociatiei “Cluster Regional Tehnologia Informatiei si a Comunicatiilor – Regiunea Vest România” si a Hotărârii Consiliului local nr. 136/2014 privind aprobarea plătii unor cotizatii în anul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ului încheiat între Municipiul Deva şi S.C. RCS&amp;RDS S.A., pentru dreptul de a instala reţeaua aferentă serviciilor de comunicaţii electronice la locuintele sociale din Deva, str.Zăvoi, blocurile 1-8 cu 128 u.l., P+3 si blocul 9 cu 80 u.l., 4 tronsoane, D+P+3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robarea închirierii către foştii chiriaşi a unor suprafeţe locative cu destinaţia de locuinţe, situate în imobilele aflate în administrarea Direcţiei de asistenţă socială Deva</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208/2014; 304/2014; 390/2014;  419/2014; 46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Bir. programe dezvoltar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tiilor de Avizare a Lucrărilor de Interventie pentru investitia “Cresterea eficientei energetice a blocului de locuinte 75, str. </w:t>
            </w:r>
            <w:r>
              <w:rPr/>
              <w:t>Bej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rPr>
              <w:t xml:space="preserve"> </w:t>
            </w:r>
            <w:r>
              <w:rPr/>
              <w:t>Primar</w:t>
            </w:r>
          </w:p>
          <w:p>
            <w:pPr>
              <w:pStyle w:val="Normal"/>
              <w:ind w:right="-108" w:hanging="0"/>
              <w:rPr/>
            </w:pPr>
            <w:r>
              <w:rPr>
                <w:rFonts w:eastAsia="Times New Roman"/>
              </w:rPr>
              <w:t xml:space="preserve"> </w:t>
            </w:r>
            <w:r>
              <w:rPr/>
              <w:t>Bir.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ilor de avizare a lucrărilor de intervenţie pentru investiţia “Creşterea eficienţei energetice a blocului de locuinţe 27, str. </w:t>
            </w:r>
            <w:r>
              <w:rPr/>
              <w:t>Miner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Modif.de HCL nr. 69/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rFonts w:eastAsia="Times New Roman"/>
              </w:rPr>
              <w:t xml:space="preserve"> </w:t>
            </w:r>
            <w:r>
              <w:rPr/>
              <w:t>Bir.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tiilor de Avizare a Lucrărilor de Interventie pentru investitia “Cresterea eficientei energetice a blocului de locuinte P3, Aleea Mot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Modif.de HCL nr. 70/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rPr>
              <w:t xml:space="preserve"> </w:t>
            </w:r>
            <w:r>
              <w:rPr/>
              <w:t>Primar</w:t>
            </w:r>
          </w:p>
          <w:p>
            <w:pPr>
              <w:pStyle w:val="Normal"/>
              <w:ind w:right="-108" w:hanging="0"/>
              <w:rPr/>
            </w:pPr>
            <w:r>
              <w:rPr>
                <w:rFonts w:eastAsia="Times New Roman"/>
              </w:rPr>
              <w:t xml:space="preserve"> </w:t>
            </w:r>
            <w:r>
              <w:rPr/>
              <w:t>Bir.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unerii proiectului “Creşterea eficienţei energetice a blocurilor de locuinţe 27, str.Minerului şi P3, Aleea Moţilor din municipiul Deva” la Agenţia pentru Dezvoltare Regională Vest în vederea obţinerii finanţării prin Programul Operaţ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Modif.de HCL nr. 71/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rFonts w:eastAsia="Times New Roman"/>
              </w:rPr>
              <w:t xml:space="preserve"> </w:t>
            </w:r>
            <w:r>
              <w:rPr/>
              <w:t>Bir.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ilor de avizare a lucrărilor de intervenţie pentru investiţia “Creşterea eficienţei energetice a blocului de locuinţe 13A, str. </w:t>
            </w:r>
            <w:r>
              <w:rPr/>
              <w:t>Mihai Emin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rFonts w:eastAsia="Times New Roman"/>
              </w:rPr>
              <w:t xml:space="preserve"> </w:t>
            </w:r>
            <w:r>
              <w:rPr/>
              <w:t>Bir.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unerii proiectului “Creşterea eficienţei energetice a blocului de locuinţe 13A, str.Mihai Eminescu din municipiul Deva” la Agenţia pentru Dezvoltare Regională Vest pentru obţinerea finanţării prin Programul Operaţ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iciul</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robarea tarifelor de intrare la locurile de joacă aflate în administrarea Serviciului comunitar de cadastru şi agricultură, precum şi a Regulamentului de utilizare a acestor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 de monitorizare a serv.com.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dificarea Hotărârii Consiliului local nr.335/2008 privind reglementarea activităţii de transport persoane/bunuri în regim de taxi în municipiul Dev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 de monitorizare a serv.com.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bilirea locurilor de aşteptare sau de staţionare a taxiurilor de pe raza municipiului Dev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Modif de HCL 447/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ituaţiilor financiare ale Consiliului local al municipiului Deva şi a procesului - verbal de inventariere pe anul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 de monitorizare a serv.com.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garea gestiunii Serviciului pentru gestionarea câinilor fără stăpân  din municipiul Deva către  Asociaţia de Dezvoltare Intercomunitară „Serviciul judeţean pentru ocrotirea animalelor fără stăpân” Deva, judeţul Hunedoara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ro-RO"/>
              </w:rPr>
              <w:t>Modif de HCL nr. 23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ecerea unui teren în suprafaţă  de 15  m.p.  din domeniul public în domeniul privat al municipiului Deva, strada Titu Maiorescu</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ecerea din domeniul public în domeniul privat al municipiului Deva, a unui teren în suprafaţă de 24 m.p. situat în Deva, strada Mihail Kogălniceanu</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cesionarea prin licitaţie publică a unui teren în suprafaţă  de 100 mp, din domeniul privat al municipiului Deva, situat pe  B-dul Dacia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anzarea prin negociere directă a unui teren în suprafaţă  de 29 mp, proprietatea privată a munici-piului Deva, situat în Deva, B-dul 22 Decembrie, f.n., între bl. 7 şi 8</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probarea cererilor de atribuire a terenurilor în folosinţă gratuită tinerilor pentru construirea unei locuinţe proprietate personală în baza Legii nr. 15/2003, republicată</w:t>
            </w:r>
          </w:p>
          <w:p>
            <w:pPr>
              <w:pStyle w:val="Normal"/>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odificarea si completarea Anexei la Hotărârea Consiliului local al municipiului Deva nr.196/1999, privind însusirea inventarului bunurilor care alcătuiesc domeniul public al municipiului Dev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robarea Strategiei de dezvoltare durabilă a municipiului Deva 2014 – 202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Abrogat de HCL nr. 275/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urbanism, amenajarea teritor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Închidere terasă din cadrul spaţiului comercial - patiseria Macul Roşu” în Deva, Calea Zarandului, bloc 43, scara D, parte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urbanism, amenajarea teritor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Renovare şi modernizare chioşc” în Deva, str. </w:t>
            </w:r>
            <w:r>
              <w:rPr/>
              <w:t>Bejan - zona Orizont, în staţia de autobuz,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urbanism, amenajarea teritor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Amenajare intersecţie tip giraţie între Calea Zarandului şi str.Victor Şuiaga, pentru acces la magazin materiale de construcţii Dedeman şi amenajări edilitare conexe”Deva, Calea Zarandului intersecţie cu str.Victor Şuiaga,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tehnico-economice – faza Studiu de fezabilitate la obiectivul de investiţii “Construirea şi dotarea Centrului Naţional de Informare şi Promovare Turist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epunerii proiectului “Construirea şi dotarea Centrului Naţional de Informare şi Promovare Turistică a municipiului Deva”,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171/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formatului Acordului de sprijin între Municipiul Deva, S.C. Apaprod S.A. si Banca Europeană pentru Reconstructie si Dezvolta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rPr>
            </w:pPr>
            <w:r>
              <w:rPr>
                <w:bCs/>
                <w:color w:val="FF0000"/>
              </w:rPr>
              <w:t>Revocata de HCL nr. 20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 de monitorizare a serv.com.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robarea acordării unui sprijin financiar Asociatiei de proprietari nr. 321 în vederea realizării contorizării individuale a utilizatorilor sistemului centralizat de furnizare cu energie termică din imobilului situat în Deva, Aleea Păcii, bloc C2, sc. 2</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rPr>
              <w:t xml:space="preserve"> </w:t>
            </w:r>
            <w:r>
              <w:rPr/>
              <w:t>Primar</w:t>
            </w:r>
          </w:p>
          <w:p>
            <w:pPr>
              <w:pStyle w:val="Normal"/>
              <w:ind w:right="-108" w:hanging="0"/>
              <w:rPr/>
            </w:pPr>
            <w:r>
              <w:rPr>
                <w:rFonts w:eastAsia="Times New Roman"/>
              </w:rPr>
              <w:t xml:space="preserve"> </w:t>
            </w:r>
            <w:r>
              <w:rPr/>
              <w:t>Bir.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epunerii proiectului “Creşterea eficienţei energetice a blocului de locuinte nr. 75, str. Bejan din municipiul Deva” la Agenţia pentru Dezvoltare Regională Vest în vederea obţinerii finanţării prin Programul Operaţ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rPr>
              <w:t xml:space="preserve"> </w:t>
            </w:r>
            <w:r>
              <w:rPr/>
              <w:t>Primar</w:t>
            </w:r>
          </w:p>
          <w:p>
            <w:pPr>
              <w:pStyle w:val="Normal"/>
              <w:ind w:right="-108" w:hanging="0"/>
              <w:rPr/>
            </w:pPr>
            <w:r>
              <w:rPr>
                <w:rFonts w:eastAsia="Times New Roman"/>
              </w:rPr>
              <w:t xml:space="preserve"> </w:t>
            </w:r>
            <w:r>
              <w:rPr/>
              <w:t>Bir.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unerii proiectului “Creşterea eficienţei energetice a blocurilor de locuinţe nr. 13, str.Mihai Eminescu şi 80/2, Calea Zarandului din municipiul Deva” la Agenţia pentru Dezvoltare Regională Vest în vederea obţinerii finanţării prin Programul Operaţ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283/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vocarea Hotărârii Consiliului local nr. 197/2014 privind aprobarea formatului Acordului de sprijin între Municipiul Deva, SC Apaprod SA si Banca Europeană pentru Reconstructie si Dezvol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tractului de Asistentă pentru Proiect care urmează să fie încheiat între Municipiul Deva, Banca Europeană pentru Reconstructie si Dezvoltare si Apa Prod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şi statului de funcţii pentru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urbanism, amenajarea teritor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tribuirea denumirii de ”Aleea Pieței” străzii din spatele blocurilor 109, 110, 111 de pe B-dul Deceba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activităților autofinanțate ale Municipiului Deva pe anul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Municipiului Deva prin Consiliul local al municipiului Deva în calitate de coorganizator alături de Societatea Ateneul Român - Universitatea Ecologică “Traian” din Deva la organizarea Simpozionului național “Pagini uitate, pagini cenzurate, pagini exilate” care se va desfășura la Deva, în perioada 12-13 iulie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 două panouri de afișaj, în vederea scoaterii din funcțiune și casării aces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173/2014 privind aprobarea închirierii către foştii chiriaşi a unor suprafeţe locative cu destinaţia de locuinţe, situate în imobilele aflate în administrarea Direcţiei de asistenţă socială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 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ro-RO"/>
              </w:rPr>
              <w:t xml:space="preserve">HCL nr. 273/2014 </w:t>
            </w:r>
            <w:r>
              <w:rPr>
                <w:bCs/>
                <w:color w:val="FF0000"/>
                <w:lang w:val="ro-RO"/>
              </w:rPr>
              <w:t>revoca</w:t>
            </w:r>
            <w:r>
              <w:rPr>
                <w:bCs/>
                <w:lang w:val="ro-RO"/>
              </w:rPr>
              <w:t xml:space="preserve"> poz.3 la Anex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14/2002 privind aprobarea atribuirii în vederea închirierii a locuinţelor situate în imobilul din Deva, str. 1 Mai nr. 27, aflate în administrarea Direcţiei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vânzării către chiriași, a unor imobile construite din fondurile statului, în baza Decretului-lege nr. 61/1990 și a Legii nr. 85/1992, republicată, cu modificările ș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hiziționării serviciilor juridice de asistență și reprezentare juridică pentru municipiul Deva prin Direcția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ţului de vânzare pentru locuinţa situată în imobilul  din Deva, str. M. Eminescu, bl. T1, sc. A, et. 2, ap. 11, în vederea vânzării acesteia către chiriașul titular Ungur Liana-Clau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rticolului 2 al Hotărârii Consiliului local nr. 318/2007 privind aprobarea atribuirii în vederea închirierii către solicitanţi, a locuinţelor situate în imobilul din Deva, str. 1 Mai nr. 27, etaj IV, aflate în administrarea Direcției de asistență socială,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terenului în suprafaţă de 13 mp, situat în Deva, bulevardul Deceb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sionarea directă a terenului  în suprafaţă de 13  m.p, situat în Deva, b-dul Decebal, bl. 15, din domeniul privat al municipiului Deva, în favoarea numitei Stoica Rafic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terenului în suprafață de 7 m.p. situat în Deva, bulevardul Deceb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directă a terenului în suprafaţă de 7 mp  situat în Deva, b-dul Decebal, bl. 15,  din domeniul privat al municipiului Deva, în favoarea numitei Anghel 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prin licitaţie publică a unui teren în suprafaţă de 15 mp., din domeniul privat al municipiului Deva, situat pe str. Titu Maiorescu,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Vânzarea prin negociere directă a unui teren în suprafaţă de 22 m.p,  proprietatea privată a municipiului Deva, situat în Deva, b-dul Decebal, bl. 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din domeniul public în domeniul privat al municipiului Deva, a unui teren în suprafaţă de 21 m.p. situat in Deva, b-dul Deceb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Regulamentul de organizare şi funcţionare a sistemului de administrare a parcărilor publice şi de aplicare a măsurilor tehnico-administrative de ridicare a vehiculelor staţionate neregulamentar pe domeniul public al municipiului Deva aprobat prin Hotărârea Consiliului local al municipiului Deva nr. 181/20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de HCL nr.393/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reluarea contractelor de comodat nr. 62/4582/21.09.2007 și 71/4591/21.09.2007 încheiate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lor la Hotărârea Consiliului local al municipiului Deva nr. 271/2012, privind aprobarea actelor adiționale la Contractele de comodat încheiate cu tinerii beneficiari ai Legii nr. 15/2003, republicată, privind terenul atribuit în Municipiul Deva-Cristur și Hotărârea Consiliului local nr. 118/2013, privind aprobarea atribuirii terenului disponibil pentru construirea de locuințe proprietate personală în folosință gratuită tinerilor care beneficiază de prevederile Legii nr. 15/2003,  ulterior mod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a unui spaţiu comercial cu regim de înălţime parter în soluţia solicitată în urma dezbaterii publice pentru promovarea investiţiei” în Deva, b-dul Decebal,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a unei locuințe cu regim de înălțime parter, împrejmuire și racord la utilități” în Deva, zona Archia,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reare acces în spațiu comercial pe o suprafață de 9,22 mp.” în Deva, b-dul Dacia, bl. 35, sc. 1, ap. 5,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63/2014 privind aprobarea transmiterii în administrarea Centrului Cultural “Drăgan Muntean” Deva a unui ecran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w:t>
            </w:r>
          </w:p>
          <w:p>
            <w:pPr>
              <w:pStyle w:val="Normal"/>
              <w:ind w:right="-108" w:hanging="0"/>
              <w:rPr/>
            </w:pPr>
            <w:r>
              <w:rPr/>
              <w:t>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tribuirea denumirii de ”strada Bisericii” unei porţiuni din fosta str. Valea Cernei, din localitatea componentă Sântuhalm,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s Ovidiu</w:t>
            </w:r>
          </w:p>
          <w:p>
            <w:pPr>
              <w:pStyle w:val="Normal"/>
              <w:ind w:right="-108" w:hanging="0"/>
              <w:rPr/>
            </w:pPr>
            <w:r>
              <w:rPr/>
              <w:t>Birou unitatea mun. de monitorizare a serv.com.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246/2010 privind aprobarea Regulamentului de contorizare individuală a utilizatorilor sistemului centralizat de termoficare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hiziționării serviciilor juridice de asistență și reprezentar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 de monitorizare a serv.com.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tional nr.1 la Contractul privind delegarea gestiunii Serviviului public de gestionare a cainilor fara stapan din municipiul Deva nr. 18740/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eri locali: Ardelean Nelu, Birau Mircea, Borca Tiberiu, Anghel viorel, Coroiu Tiberiu, Hanzi Stan, Muntean Marian, Crisan Daniel, Kovacs Francisc, Surgent Marius, Takacs Iosi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chimbarea domnului Mos Ovidiu din functia de viceprimar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Suspendata de drept conform adresei  nr. 5282/2014 a Institutiei prefectului judetul Hunedoara</w:t>
            </w:r>
          </w:p>
          <w:p>
            <w:pPr>
              <w:pStyle w:val="Normal"/>
              <w:ind w:right="-108" w:hanging="0"/>
              <w:rPr>
                <w:bCs/>
                <w:color w:val="FF0000"/>
                <w:lang w:val="ro-RO"/>
              </w:rPr>
            </w:pPr>
            <w:r>
              <w:rPr>
                <w:bCs/>
                <w:color w:val="FF0000"/>
                <w:lang w:val="ro-RO"/>
              </w:rPr>
              <w:t>Abrogata de HCL nr. 361/2014</w:t>
            </w:r>
          </w:p>
          <w:p>
            <w:pPr>
              <w:pStyle w:val="Normal"/>
              <w:ind w:right="-108" w:hanging="0"/>
              <w:rPr>
                <w:bCs/>
                <w:color w:val="0000FF"/>
                <w:lang w:val="ro-RO"/>
              </w:rPr>
            </w:pPr>
            <w:r>
              <w:rPr>
                <w:bCs/>
                <w:color w:val="0000FF"/>
                <w:lang w:val="ro-RO"/>
              </w:rPr>
              <w:t>Revocata de HCL nr. 449/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eri locali: Ardelean Nelu, Birau Mircea, Borca Tiberiu, Anghel viorel, Coroiu Tiberiu, Hanzi Stan, Muntean Marian, Crisan Daniel, Kovacs Francisc, Surgent Marius, Takacs Iosi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in functia de viceprimar al municipiului Deva a domnului Muntean 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Suspendata de drept conform adresei  nr. 5282/2014 a Institutiei prefectului judetul Hunedoara</w:t>
            </w:r>
          </w:p>
          <w:p>
            <w:pPr>
              <w:pStyle w:val="Normal"/>
              <w:ind w:right="-108" w:hanging="0"/>
              <w:rPr>
                <w:bCs/>
                <w:color w:val="FF0000"/>
                <w:lang w:val="ro-RO"/>
              </w:rPr>
            </w:pPr>
            <w:r>
              <w:rPr>
                <w:bCs/>
                <w:color w:val="FF0000"/>
                <w:lang w:val="ro-RO"/>
              </w:rPr>
              <w:t>Abrogata de HCL nr. 362/2014</w:t>
            </w:r>
          </w:p>
          <w:p>
            <w:pPr>
              <w:pStyle w:val="Normal"/>
              <w:ind w:right="-108" w:hanging="0"/>
              <w:rPr>
                <w:bCs/>
                <w:lang w:val="ro-RO"/>
              </w:rPr>
            </w:pPr>
            <w:r>
              <w:rPr>
                <w:bCs/>
                <w:color w:val="0000FF"/>
                <w:lang w:val="ro-RO"/>
              </w:rPr>
              <w:t>Revocata de HCL nr. 449/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iun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reşedintelui de şedi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general al municipiului Deva pe anul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389/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184/2012 privind aprobarea tabelului-nominal cu solicitanţii îndreptăţiţi să beneficieze de repartiţii, precum şi aprobarea modalităţii de încheiere a contractelor de închiriere pentru blocul de locuinţe sociale situat în Deva, str. Zăvoi, bloc 9, cu 80 unităţi locativ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rticolului 2 al Hotărârii Consiliului local nr. 318/2007 privind aprobarea atribuirii în vederea închirierii către solicitanţi, a locuinţelor situate în imobilul din Deva, str. 1 Mai nr. 27, etaj IV, aflate în administrarea Direcției de asistență socială,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nr. 1 la Hotărârea Consiliului local nr. 398/2009 privind aprobarea tabelului-nominal cu solicitanţii îndreptăţiţi să beneficieze de repartiţii, precum şi aprobarea modalităţii de încheiere a contractelor de închiriere, pentru blocurile de locuinţe sociale situate în Deva, str. </w:t>
            </w:r>
            <w:r>
              <w:rPr>
                <w:lang w:val="pt-BR"/>
              </w:rPr>
              <w:t>Zăvoi, aflate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tribuirea denumirii de ”Aleea Fermierilor” drumului de exploatare delimitat de str.Sântuhalm DN7 și zona fostelor ”Puțuri de apă” respectiv fermele agricole private existente, din Sântuhalm, localitate component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rPr>
              <w:t xml:space="preserve"> </w:t>
            </w:r>
            <w:r>
              <w:rPr/>
              <w:t>Primar</w:t>
            </w:r>
          </w:p>
          <w:p>
            <w:pPr>
              <w:pStyle w:val="Normal"/>
              <w:ind w:right="-108" w:hanging="0"/>
              <w:rPr/>
            </w:pPr>
            <w:r>
              <w:rPr>
                <w:rFonts w:eastAsia="Times New Roman"/>
              </w:rPr>
              <w:t xml:space="preserve"> </w:t>
            </w:r>
            <w:r>
              <w:rPr/>
              <w:t>Bir.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23/2009, privind aprobarea Documentaţiei de Avizare a Lucrărilor de Intervenţii pentru investiţia ”Reabili-tarea, modernizarea clădirilor şi echiparea infra-structurii educaţionale a Colegiului Tehnic Energetic Dragomir Hurmuzescu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rPr>
              <w:t xml:space="preserve"> </w:t>
            </w:r>
            <w:r>
              <w:rPr/>
              <w:t>Primar</w:t>
            </w:r>
          </w:p>
          <w:p>
            <w:pPr>
              <w:pStyle w:val="Normal"/>
              <w:ind w:right="-108" w:hanging="0"/>
              <w:rPr/>
            </w:pPr>
            <w:r>
              <w:rPr>
                <w:rFonts w:eastAsia="Times New Roman"/>
              </w:rPr>
              <w:t xml:space="preserve"> </w:t>
            </w:r>
            <w:r>
              <w:rPr/>
              <w:t>Bir.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24/2009, privind aprobarea depunerii proiectului ”Reabilitarea, modernizarea clădirilor şi echiparea infrastructurii educaţionale a Colegiului Tehnic Energetic Dragomir Hurmuzescu Deva”  la Agenţia pentru Dezvoltare Regională – Regiunea Vest, precum şi a cheltuielilor aferente proiectulu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rPr>
              <w:t xml:space="preserve"> </w:t>
            </w:r>
            <w:r>
              <w:rPr/>
              <w:t>Primar</w:t>
            </w:r>
          </w:p>
          <w:p>
            <w:pPr>
              <w:pStyle w:val="Normal"/>
              <w:ind w:right="-108" w:hanging="0"/>
              <w:rPr/>
            </w:pPr>
            <w:r>
              <w:rPr>
                <w:rFonts w:eastAsia="Times New Roman"/>
              </w:rPr>
              <w:t xml:space="preserve"> </w:t>
            </w:r>
            <w:r>
              <w:rPr/>
              <w:t>Bir.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ilor de Avizare a Lucrărilor de Intervenție pentru investiția “Creșterea eficienței energetice a blocului 7, Aleea Plop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Politi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de organizare și funcționare al Comisiei locale de ordine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de HCL nr. 358/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Montare copertină demontabilă peste parcare existentă” în Deva, str. M. Viteazu, lângă bl. 40,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Locuinţă D+ P+M şi racord utilităţi - apă, gaz, energie electrică”  în Deva, str. Cozie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Spaţiu comercial parter, anexă parter şi împrejmuire ” în Deva,  str. C.A. Rosetti, nr. 21,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Locuinţă familială P+M” în Deva, Aleea Vulturilor, nr. 4,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nr. 1 la Hotărârea Consiliului local nr. 13/2014, privind constituirea Comisiei Tehnice de amenajare a teritoriului şi urbanism și aprobarea Regulamentului de funcționare al aceste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al municipiului Deva nr. 170/2013, privind aprobarea atribuirii terenului disponibil pentru construirea de locuințe proprietate personală în folosință gratuită tinerilor care beneficiază de prevederile Legii nr.15/2003, republ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ânzarea prin negociere directă a unui teren în suprafaţă de 37 m.p,  proprietatea privată a municipiului Deva, situat în Deva, str. M. Eminescu, bl. B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ro-RO"/>
              </w:rPr>
            </w:pPr>
            <w:r>
              <w:rPr>
                <w:bCs/>
                <w:color w:val="FF0000"/>
                <w:lang w:val="ro-RO"/>
              </w:rPr>
              <w:t>Abrogata de HCL nr. 36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Amplasare punct de alimentare energie electrică pentru Piața Arras”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Amplasare punct de alimentare energie electrică pentru Piața Victori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 de monitorizare a serv.com.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ției de proprietari nr. 321 în vederea realizării contorizarii individuale a utilizatorilor sistemului centralizat de furnizare cu energie termică din imobilului situat în Deva, Aleea Păcii, Bloc C2, sc.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 de monitorizare a serv.com.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ției de proprietari nr.321 în vederea realizării contorizării individuale a utilizatorilor sistemului centralizat de furnizare cu energie termică din imobilul situat în Deva, Aleea Păcii, bl. A2, sc.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 de monitorizare a serv.com.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321 în vederea realizării contorizării individuale a utilizatorilor sistemului centralizat de furnizare cu energie termică din imobilului situat în Deva, Aleea Păcii, bloc A2,sc.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 de monitorizare a serv.com.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170 în vederea realizării contorizării individuale a utilizatorilor sistemului centralizat de furnizare cu energie termică din imobilul situat în Deva, B-dul 1 Decembrie, Bloc 3, sc.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 de monitorizare a serv.com.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ției de proprietari nr. 275 în vederea realizării contorizării individuale a utilizatorilor sistemului centralizat de furnizare cu energie termică din imobilului situat în Deva, Aleea Romanilor, Bloc 18, sc.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 de monitorizare a serv.com.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ierderilor anuale de energie termică în sistemul de distribuţ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ției bugetului general al Municipiului Deva la 30 iunie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administrare unităti învătămâ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Ghidului solicitantului pentru atribuirea contractelor de finanţare nerambursabilă pe baza selecţiei publice de proiecte şi numirea comisiei de evaluare şi selecţionare a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l administrare unităti învătămâ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socierea dintre Municipiul Deva prin Consiliul local cu Colegiul Național Sportiv “Cetate” Deva, în vederea sprijinirii activității echipelor de fotbal seniori și juniori ale Colegiului Național Sportiv “Cetat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182/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organigramei și statului de funcții pentru aparatul de specialitate al Primarului municipiului Deva și serviciile publice din subordinea Consiliului loca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Locuinţă individuală P+1, filigorie şi împrejmuire” în Deva, str. M. Sadoveanu,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ții “Amenajare zonă recreere pensionari pe Aleea Păci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ții “Amenajare zonă recreere pensionari pe B-dul Kogalnicean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ul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a mun. de monitorizare a serv.com.de utilităţ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75/2012 privind aderarea Municipiului Deva prin Consiliul local Deva la Asociația de Dezvoltare Intercomunitară „Serviciul județean pentru ocrotirea animalelor fără stăpâ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ăţi învăţămâ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1/2014 privind aprobarea rețelei școlare a unităților de învățământ preuniversitar de stat și particular de pe raza teritorială a municipiului Deva, pentru anul școlar 2014 -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ăţi învăţămâ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 a spațiilor rămase disponibile ale Liceului Teoretic ”Traian” Deva către Liceul de Arte ”Sigismund Toduță” Deva și Colegiul Național Sportiv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436/2014</w:t>
            </w:r>
          </w:p>
          <w:p>
            <w:pPr>
              <w:pStyle w:val="Normal"/>
              <w:ind w:right="-108" w:hanging="0"/>
              <w:rPr/>
            </w:pPr>
            <w:r>
              <w:rPr>
                <w:bCs/>
                <w:color w:val="FF0000"/>
                <w:lang w:val="ro-RO"/>
              </w:rPr>
              <w:t>Se abroga art. 1 paragraf. 1 prin HCL 93/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 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14/2002 privind aprobarea atribuirii în vederea închirierii a locuinţelor situate în imobilul din Deva, str. 1 Mai nr. 27, aflate în administrarea Direcţiei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398/2009 privind aprobarea tabelului-nominal cu solicitanţii îndreptăţiţi să beneficieze de repartiţii, precum şi aprobarea modalităţii de încheiere a contractelor de închiriere, pentru blocurile de locuinţe sociale situate în Deva, str. Zăvoi, aflate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închirierii către solicitanți, a unor suprafeţe cu destinaţia de locuinţă, construite din fondurile statulu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doptarea unor măsuri în vederea vânzării locuinţelor pentru tineri, destinate închirierii, situate în imobilul ANL 1 din Deva, Aleea Moţilor nr. 2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Revocata de HCL nr. 192/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doptarea unor măsuri în vederea vânzării locuinţelor pentru tineri, destinate închirierii, situate în imobilul ANL 2 din Deva, str. M. Eminescu, bloc 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Revocata de HCL nr. 191/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412/2013 privind aprobarea listei cuprinzând solicitanții îndreptățiți să primească în anul 2014 o locuință socială, în ordinea de prioritate stabilită de Comisia socială de analiză a solicitărilor de locuințe destinate închirierii,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şi statului de funcţii pentru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rea concursului pentru ocuparea postului vacant de Director al ”Serviciului public administrare pieţe, târguri, cantină”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nr. 200/2014 privind  aprobarea depunerii proiectului “Creșterea eficienței energetice a blocurilor de locuințe nr. 13, str. Mihai Eminescu și 80/2, Calea Zarandului din municipiul Deva” la Agenția pentru Dezvoltare Regională Vest în vederea obținerii finanțării prin Programul Operațional Regional 2007-2013, precum ș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ilor de Avizare a Lucrărilor de Intervenție pentru investiția “Creșterea eficienței energetice a blocului de locuințe B, B-dul Deceba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18/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unerii proiectului “Creșterea eficienței energetice a blocului de locuințe B, B-dul Decebal din municipiul Deva” la Agenția pentru Dezvoltare Regională Vest în vederea obținerii finanțării prin Programul Operațional Regional 2007-2013, precum ș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48/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de 20 mp din domeniul public în domeniul privat al municipiului Deva, strada Prelungire Zăvo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prin licitaţie publică a unui teren în suprafaţă de 20 mp, din domeniul privat al municipiului Deva, situat pe Str. Prelungire Ză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14 mp, situat în Deva, B-dul. 22 Dec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directă a unui teren în suprafaţă de 14 mp, situat în Deva, B-dul 22 Decembrie, în vecinătatea Bl. 4, parter, din domeniul privat al municipiului Deva, în favoarea SC Metalotex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Locuință P+M” Deva, str. 1 Mai,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Lotizare pentru construire de locuințe” Deva, str. Zăvoi, nr. 31,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locuință individuală D+P+M, împrejmuire şi amenajări exterioare –Etapa I şi Cabinet medical parter - Etapa II” Deva, str. Zăvoi,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ției urbanistice faza Plan Urbanistic de Detaliu pentru „Extindere spațiu comercial - farmacie” în Deva, str.Mărăşti, bl. 24, sc. </w:t>
            </w:r>
            <w:r>
              <w:rPr/>
              <w:t>D, ap. 40, parte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 Construire locuință familială D+P+M și împrejmuire” în Deva, str. Retezat,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vizuit pentru obiectivul de investiţii „Amenajare pista de biciclişti pe Calea Zarand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de HCL nr. 344/2014; 44/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de avizare a lucrărilor de intervenţii - DALI -  „Amenajare Piaţa Arras”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de HCL nr. 343/2014; 372/2014; 40/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de avizare a lucrărilor de intervenţii - DALI -„Amenajare platforma în zona Ardealului de pe Calea Zarand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de HCL nr. 342/2014; 367/2014; 42/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administrare domeniu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nr. 286/2013 privind trecerea din domeniul public al municipiului Deva în domeniul public al statului a imobilului situat în mun. Deva, str. Victor Şuiaga, nr.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municipiului Deva prin Consiliul local al municipiului Deva în calitate de coorganizator alături de Uniunea Culturală a Rutenilor din România şi de Societatea de Istorie şi Retrologie Agrară din România la organizarea celui de-al 15-lea Simpozion Naţional de Istorie şi Retrologie Agrară, care se va desfăşura la Deva în perioada 4-7 septembrie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Consiliului local al municipiului Deva ca membru fondator la susţinerea Asociaţiei „Club Sportiv Municipal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casă unifamilială cu regim de înălţime S+P+1E, anexe şi împrejmuire proprietate” Deva, str. Zăvoi,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riteriilor de stabilire a ordinii de prioritate în soluţionarea cererilor de locuinţe şi de repartizare a locuinţelor din fondul locativ aflat în proprietatea statului şi a municipiului Deva, administrat de Direcţia de Asistenţă Socială Deva, valabile pentru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rPr>
              <w:t>Abrogata de HCL nr. 305/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39/2009 privind aprobarea schimbării destinaţiei imobilului situat în Deva, str. N. Grigorescu nr. 45B şi atribuirea în vederea închirierii către solicitanţi, a locuinţelor situate în imobilul din Deva, str. </w:t>
            </w:r>
            <w:r>
              <w:rPr>
                <w:lang w:val="pt-BR"/>
              </w:rPr>
              <w:t>N. Grigorescu nr. 45B, aflat în administrarea Direcţiei de asistenţă socială,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rPr>
              <w:t>Abrogata de HCL nr. 425/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173/2014 privind aprobarea închirierii către foştii chiriaşi a unor suprafeţe locative cu destinaţia de locuinţe, situate în imobilele aflate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398/2009 privind aprobarea tabelului-nominal cu solicitanţii îndreptăţiţi să beneficieze de repartiţii, precum şi aprobarea modalităţii de încheiere a contractelor de închiriere, pentru blocurile de locuinţe sociale situate în Deva, str. Zăvoi, aflate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ţului de vânzare pentru locuinţa situată în imobilul din Deva, aleea moţilor nr.2a, et.1, ap.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410/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31/2012 privind aprobarea tabelului-nominal cu solicitanţii îndreptăţiţi să beneficieze de locuinţe pentru tineret destinate închirierii, situate în imobilul din municipiul Deva, str. Mihai Eminescu nr.119,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411/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427/2003 privind aprobarea tabelului-nominal cu solicitanţii îndreptăţiţi să beneficieze de locuinţe pentru tineret în regim de închiriere în blocul P+3E cu 40 ap, situat în Deva, str. M. Eminescu,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ţii „Amenajare teren skatepark în zona Kaufland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tribuirea denumirii de „Aleea Topaz” la aleea auto şi pietonală existentă limitrof Colegiului Tehnic Energetic „Dragomir Hurmuz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adm. unitati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esemnarea reprezentanţilor Consiliului local al municipiului Deva în cadrul Consiliului de administraţie al unităţilor de învaţământ preuniversitar de stat si particula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de 301/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cesionare teren 349 mp în vederea construirii unei case Adiacent terenului aflat în proprietate” in Deva, localitatea Sântuhalm,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Amenajare  Piaţa Arras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Extindere Centru Comercial Auchan Deva” Calea Zarandului, nr. 85-87, municipiul Deva,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ei de Avizare a Lucrărilor de Intervenții la obiectivul de investiții „Reabilitare scări pe str.Miner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ţii „Amenajare Cale de acces din str. Cioclovina la Bl. 22 de pe B-dul N. Bălc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repara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15/2006, privind procedura şi condiţiile de refacere a domeniului public afectat în urma executării lucrărilor de instalare a reţelelor subterane de utilităţi în municipiul Deva,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tehnice de evaluare - DALI - pentru repararea instalaţiei electrice de pe casa scării şi zugrăveli pe casa scării la imobilul situat în Deva, str. Zăvoi, bloc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tehnice de evaluare - DALI - pentru repararea - înlocuirea instalaţiei de alimentare cu apă şi instalaţiei sanitare la imobilul situat în Deva, str. Hărău, nr.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tribuirii terenului disponibil pentru construirea de locuinţe proprietate personală  în folosinţ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382/2014; 408/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şi completarea  Anexei la Hotărârea Consiliului local al municipiului Deva nr. 196/1999, privind însuş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color w:val="FF0000"/>
                <w:lang w:val="ro-RO"/>
              </w:rPr>
              <w:t>Abrogata de HCL nr. 36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cceptarea unei donaţii din partea numitei Achim Dorina a construcţiei  înscrisă în CF nr. 70984 Hală Piaţa Agroalimentară Daci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FF0000"/>
                <w:lang w:val="ro-RO"/>
              </w:rPr>
            </w:pPr>
            <w:r>
              <w:rPr>
                <w:bCs/>
                <w:color w:val="FF0000"/>
                <w:lang w:val="ro-RO"/>
              </w:rPr>
              <w:t>Revocata de HCL nr. 470/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unerea la dispoziţie  a terenului proprietatea Municipiului Deva în scopul realizării investiţiei „Acces limitrof  extinderii Centrului Comercial Auchan Deva, pe teren proprietatea Municipiului Deva şi SC Mercureal SA Bucuresti” de către SC Nepi Eight Development &amp; Management SRL Bucure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hiziţionării serviciilor juridice de asistenţă şi reprezentar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lanului de ocupare a funcţiilor publice pentru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217/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şi statului de funcţii pentru aparatul de specialitate al Primarului municipiului Deva ş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de avizare a lucrărilor de intervenţii pentru obiectivul de investiţii „Reabilitare trotuar  pe str. </w:t>
            </w:r>
            <w:r>
              <w:rPr/>
              <w:t xml:space="preserve">Titu Maiorescu”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de Avizare a Lucrărilor  de  intervenţii pentru obiectivul de investiţii „Reabilitare loc de joacă pe strada Bejan în spatele bl. 56B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de Avizare a Lucrărilor de Intervenţii la obiectivul de investiţii „Reabilitare loc de joacă pe Aleea Panseluţelor în spatele bl. 30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de Avizare a Lucrărilor de Intervenţii pentru obiectivul de investiţii „Reabilitare loc de joacă pe B-dul Iuliu Maniu în spatele Bl. B şi C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de Avizare a Lucrărilor de Intervenţii pentru obiectivul de investiţii „Reabilitare loc de joacă pe Aleea Romanilor lângă bl.22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de avizare a lucrărilor de intervenţii pentru obiectivul de investiţii „Reabilitare loc de joacă pe str. </w:t>
            </w:r>
            <w:r>
              <w:rPr/>
              <w:t>Scărişoara, lângă Grădiniţa nr. 2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de Avizare a Lucrărilor de Intervenţii pentru obiectivul de investiţii „Reabilitare loc de joacă pe strada Cioclovina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Aprobarea Studiului de fezabilitate pentru obiectivul de investiţii „Amenajare terenuri de sport cu gazon sintetic şi imprejmuire în zona Bej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ţii „Amenajare teren de sport cu gazon sintetic şi împrejmuire pe Aleea Panseluţ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tehnico-economice faza D.A.L.I. la obiectivul de investiţii “Reabilitarea spaţiului public urban Bulevardul Iuliu Mani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ro-RO"/>
              </w:rPr>
              <w:t>Modif de HCL nr. 371/2014; 36/20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de avizare a lucrărilor de interventii - DALI la obiectivul de investiţii „Reabilitarea şi refuncţionalizarea spaţiului public urban B-dul Dacia şi zona adiacent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38/2015; 85/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zilierii Contractul de finanțare nr. 3760/26.07.2013 aferent proiectului “Reabilitarea, refuncţionalizarea spaţiului public din zona parcului I. C. Brătia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59/2010 cu modificările ulterioare, privind aprobarea și asumarea Planului Integrat de Dezvoltare Urbană a municipiului Deva și a cheltuielilor legate de implementarea proiectelor individuale aferente acestu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297/2014 privind aprobarea documentației de avizare a lucrărilor de intervenții - DALI ,,Amenajare platformă în zona Ardealul de pe Calea Zarand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296/2014 privind aprobarea documentației de avizare a lucrărilor de intervenții - DALI ,,Amenajare Piața Arras”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295/2014 privind aprobarea Studiului de fezabilitate revizuit pentru obiectivul de investiții ,,Amenajare piste pentru bicicliști pe Calea Zarandului”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unerii proiectului ,,Amenajare platformă în zona Ardealul de pe Calea Zarandului” din municipiul Deva la Agenţia pentru Dezvoltare Regională – Regiunea Vest, în vederea obținerii finanțării prin Programul Operaț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368/2014; 43/2015; 92/201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unerii proiectului ,,Amenajare Piața Arras” din municipiul Deva la Agenţia pentru Dezvoltare Regională – Regiunea Vest, în vederea obținerii finanțării prin Programul Operaț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373/2014; 41/2015; 90/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epunerii proiectului ,,Amenajare piste pentru bicicliști pe Calea Zarandului” – Deva la Agenţia pentru Dezvoltare Regională – Regiunea Vest, în vederea obținerii finanțării prin Programul Operațional Regional 2007-2013, precum şi a cheltuielilor aferente proiectului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45/2015; 91/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epunerii proiectului ,,Reabilitarea și refuncționalizarea spațiului public urban Bulevardul Dacia și zona adiacentă” la Agenţia pentru Dezvoltare Regională – Regiunea Vest, în vederea obţinerii finanţării prin Programul Operaţional Regional 2007-2013, precum şi a cheltuielilor aferente proiectului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39/2015; 8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unerii proiectului ,,Reabilitare spațiu public urban Bulevardul Iuliu Maniu” din municipiul Deva la Agenţia pentru Dezvoltare Regională – Regiunea Vest, în vederea obținerii finanțării prin Programul Operaț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37/2015; 94/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Birou unitate municipal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unor măsuri pentru reglementarea Serviciului  de salubrizare pentru activitatea de curățare și transportul zăpezii de pe căile publice și menținerea în funcțiune a acestora pe timp de polei sau îngheț 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Birou unitate municipal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rategiei locale cu privire la dezvoltarea şi funcţionarea pe termen mediu şi lung a serviciului de salubrizare pentru activitatea de dezinsecţie, dezinfecţie şi deratizar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Birou unitate municipal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Strategiei locale cu privire la dezvoltarea şi funcţionarea pe termen mediu şi lung a serviciului de salubrizare pentru activitatea de precolectare, colectare şi transportul deşeurilor municipale, inclusiv a deşeurilor toxice periculoase din deşeurile menajere, cu excepţia celor cu regim special din municipiul Deva, pentru activitatea de măturat, spălat, stropit şi întretinere a căilor publice din municipiul Deva şi pentru activitatea de colectarea, transportul, depozitarea şi valorificarea deşeurilor voluminoase provenite de la populaţie, instituţii publice şi agenţi economici, neasimilabile celor menajere - mobilier, deşeuri de echipamente electrice şi electronice etc.,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monitorizare rambursări împrumuturi</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din domeniul cultural fără scop patrimonial cu personalitate juridică, care desfăşoară activităţi nonprofit menite să sprijine realizarea unor obiective de interes public local, care îşi desfăşoară activitatea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monitorizare rambursări î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de finanţare nerambursabilă de la bugetul general al Municipiului Deva  cultelor religioase române cu personalitate juridică, care desfăşoară activităţi nonprofit menite să sprijine realizarea unor obiective de interes public local, şi care îşi desfăşoară activitatea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monitorizare rambursări î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de finanţare nerambursabilă de la bugetul general al Municipiului Deva cluburilor sportive de drept privat şi asociaţiilor pe ramură de sport judeţene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monitorizare rambursări împrumuturi</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din domeniul social fără scop patrimonial cu personalitate juridică,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monitorizare rambursări î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pentru tineret  fără scop patrimonial cu personalitate juridică,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politi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Regulament de organizare şi funcţionare al Comisiei locale de ordine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273/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Birou unitate municipal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finanţării proiectului de investiţii “Asistenţă tehnică pentru pregătirea aplicaţiei de finanţare şi a documentaţiilor de atribuire pentru Proiectul Regional de Dezvoltare a Infrastructurii de Apă şi Apă Uzată din judeţul Hunedoara, în perioada 2014 –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bCs/>
                <w:lang w:val="ro-RO"/>
              </w:rPr>
              <w:t>Mf de HCL nr. 229/2017</w:t>
            </w:r>
          </w:p>
          <w:p>
            <w:pPr>
              <w:pStyle w:val="Normal"/>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ctificarea bugetului general al Municipiului Deva pe anul 2014</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eri locali:Anghel Viorel, Ardelean Nelu, Birau Mircea, Crisan Daniel, Hanzi Stan, Kovacs Frasncisc, Muntean Marian, Surgent Marius, Takacs Iosi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brogarea Hotărârii Consiliului local nr. 233/2014, privind schimbarea domnului Moş Ovidiu din funcţia de viceprimar al municipiului Dev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Revocata de HCL nr. 449/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eri locali:Anghel Viorel, Ardelean Nelu, Birau Mircea, Crisan Daniel, Hanzi Stan, Kovacs Frasncisc, Muntean Marian, Surgent Marius, Takacs Iosi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brogarea Hotărârii Consiliului local nr. 234/2014 privind alegerea în funcția de viceprimar al municipiului Deva a domnului Muntean Marian</w:t>
            </w:r>
          </w:p>
          <w:p>
            <w:pPr>
              <w:pStyle w:val="Normal"/>
              <w:rPr>
                <w:lang w:val="pt-BR"/>
              </w:rPr>
            </w:pPr>
            <w:r>
              <w:rPr>
                <w:lang w:val="pt-BR"/>
              </w:rPr>
            </w:r>
          </w:p>
          <w:p>
            <w:pPr>
              <w:pStyle w:val="Normal"/>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Revocata de HCL nr. 449/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3</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eri locali:Anghel Viorel, Ardelean Nelu, Birau Mircea, Crisan Daniel, Hanzi Stan, Kovacs Frasncisc, Muntean Marian, Surgent Marius, Takacs Iosi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chimbarea domnului Moș Ovidiu din funcţia de viceprimar al municipiului Deva</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Revocata de HCL nr. 449/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 20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eri locali:Anghel Viorel, Ardelean Nelu, Birau Mircea, Crisan Daniel, Hanzi Stan, Kovacs Frasncisc, Muntean Marian, Surgent Marius, Takacs Iosi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Alegerea  în funcţia de viceprimar al municipiului Deva a domnului Muntean Marian  </w:t>
            </w:r>
          </w:p>
          <w:p>
            <w:pPr>
              <w:pStyle w:val="Normal"/>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Revocata de HCL nr. 449/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reşedintelui de şedi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00/2014 privind aprobarea depunerii proiectului ,,Creșterea eficienței energetice a blocului de locuințe J, B-dul Iuliu Maniu din municipiul Deva” la Agenția pentru Dezvoltare Regională Vest în vederea obținerii finanțării prin Programul Operațional Regional 2007-2013,  precum ș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297/2014 privind aprobarea documentației de avizare a lucrărilor de intervenții - DALI ,,Amenajare platformă în zona Ardealul de pe Calea Zarandului” din municipiul Deva, cu modific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45/2014 privind aprobarea depunerii proiectului ,,Amenajare platformă în zona Ardealul de pe Calea Zarandului” din municipiul Deva la Agenţia pentru Dezvoltare Regională – Regiunea Vest, în vederea obținerii finanțării prin Programul Operaț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tehnico-economice - faza D.A.L.I. la obiectivul de investiţii “Reabilitarea spaţiului public urban Bulevardul  Decebal, de la intersecţia cu strada Avram Iancu până la intersecţia cu Bulevardul  Iuliu Mani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33/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unerii proiectului ,,Reabilitare spațiu public urban Bulevardul Decebal de la intersectia cu str.Avram Iancu până la intersecția cu Bulevardul Iuliu Maniu” din municipiul Deva la Agenţia pentru Dezvoltare Regională – Regiunea Vest, în vederea obținerii finanțării prin Programul Operaț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34/2015; 93/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38/2014 privind aprobarea documentației tehnico-economice faza DALI la obiectivul de investi-ții ”Reabilitarea spațiului public urban Bulevardul Iuliu Man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Hotărârii Consiliului local nr. 296/2014, privind aprobarea documentației de avizare a lucrărilor de intervenții - DALI ,,Amenajare Piața Arras” din municipiul Deva, cu modific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Biro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46/2014 privind aprobarea depunerii proiectului ,,Amenajare Piața Arras” din municipiul Deva la Agenţia pentru Dezvoltare Regională – Regiunea Vest, în vederea obținerii finanțării prin Programul Operaț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organigramei și statului de funcţii pentru aparatul de specialitate al Primarului municipiului Deva și serviciile publice din subordinea Consiliului loca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transmiterii în administrarea Serviciului comunitar pentru cadastru şi agricultură a bicicletelor aparţinând domeniului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color w:val="FF0000"/>
              </w:rPr>
              <w:t>Abrogata de HCL nr. 103/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ţiei bugetului general al Municipiului Deva la 30  septembrie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cotei de teren proprietatea privată a municipiului Deva de  8/199, aferenta apartamentului 15,  situat în Deva, str. Mareșal Averescu nr.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cotei de teren proprietatea privată a municipiului Deva de 8/199 aferenta apartamentului 14,  situat în Deva, str. Mareșal Averescu nr.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cotei de teren proprietatea privată a municipiului Deva de 8/199, aferentă apartamentului 8, situat în Deva, str. Mareșal Averescu nr.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tribuirii terenului disponibil pentru construirea de locuinţe proprietate personală  în folosinţ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25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al municipiului Deva nr. 321/2014, privind aprobarea atribuirii terenului disponibil pentru construirea unei locuinţe proprietate personală în folosinţă gratuită tinerilor care beneficiază de prevederile Legii nr. 15/2003, republ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țional nr. 1 la contractul de comodat nr. 181/2118/15.04.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Revocata de HCL nr.161/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monitorizare si control activitati de transport public loc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4 la Contractul de concesiune a transportului public local de călători nr.799/2005 încheiat între Municipiul Deva și S.C. Tirius Transtur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MMSCU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246/2010, privind aprobarea Regulamentului de contorizare individuală a utilizatorilor sistemului centralizat de termoficare a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vizuirii documentatiei tehnico-economice pentru continuarea lucrarilor la obiectivul de investitii „Pod acces intre incinta a-III-a si a-II-a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364/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juridic, autoritate tutela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chiziţionării serviciilor juridice de asistenţă şi reprezentar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transmiterii în folosinţă gratuită către Parohia Ortodoxă Română ”Sf. Pantelimon”, a construcției-anexă în suprafață de 84 mp, situată în incinta Adăpostului de urgență pe timp de noapte din Deva, str. N. Grigorescu nr. 8 bis, proprietate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202/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rt. II al Hotărârii Consiliului local nr. 237/2014 pentru modificarea Anexei nr.1 la Hotărârea Consiliului local nr. 308/2006 privind aprobarea atribuirii în vederea închirierii către solicitanţi, a locuinţelor situate în imobilul din Deva, Aleea Moţilor nr.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173/2014 privind aprobarea închirierii către foştii chiriaşi a unor suprafeţe locative cu destinaţia de locuinţe, situate în imobilele aflate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420/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427/2003 privind aprobarea tabelului-nominal cu solicitanţii îndreptăţiţi să beneficieze de locuinţe pentru tineret în regim de închiriere în blocul P+3E cu 40 ap., situat în Deva, str. M. Eminescu,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1 la Hotărârea Consiliului local nr. 184/2012 privind aprobarea tabelului-nominal cu solicitanţii îndreptăţiţi să beneficieze de repartiţii, precum şi aprobarea modalităţii de încheiere a contractelor de închiriere pentru blocul de locuinţe sociale situat în Deva, str. Zăvoi, bloc 9, cu 80 unităţi locativ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14/2002 privind aprobarea atribuirii în vederea închirierii a locuinţelor situate în imobilul din Deva, str. 1 Mai nr. 27, aflate în administrarea Direcţiei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și completarea obligațiilor contractuale și a condițiilor de reziliere a contractelor de închiriere încheiate cu Municipiul Deva, pentru chiriașii care dețin locuinţe pentru tineret în regim de închiriere, în baza Legii nr. 152/1998,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426/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eierii “Convenției de colaborare” între Consiliul local Deva prin Direcția de asistență socială și Fundația ,,Sfântul Francis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eierii “Convenției de colaborare” între Consiliul local Deva prin Direcția de asistență socială și Fundația ,,M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Demolare şi construire spaţiu comercial” în Deva, B-dul Decebal intersecţie cu str. I. Creangă,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Amplasare staţie de distribuţie GPL, cabină personal, platformă betonată şi totem” în Deva, Calea Zarandului, nr.26A,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P+M, împrejmuire teren, racord utilităţi” în Deva, str. M. Sadoveanu,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Extindere laborator tehnică dentară” în Deva, str. Titu Maiorescu, bl. P5, sc. I, ap. 6,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Zonal pentru „Zonă locuin</w:t>
            </w:r>
            <w:r>
              <w:rPr/>
              <w:t>ţe familiale” în Deva, str. Ady Endre,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locuinţă individuală şi împrejmuire teren proprietate” Deva, extravilan - zona Zăvoi,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Locuinţă individuală” Deva, extravilan - sat Cristu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tehnico-economice „Lucrări de intervenţie în zona bl. 9, Zăvo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Amenajare loc special pentru plimbat câin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econom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general al municipiului Deva pe anul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rea evenimentelor care se vor desfăşura în  luna decembrie 2014 cu prilejul sărbătorilor de iarn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right="-108" w:hanging="0"/>
              <w:rPr>
                <w:bCs/>
                <w:lang w:val="ro-RO"/>
              </w:rPr>
            </w:pPr>
            <w:r>
              <w:rPr>
                <w:bCs/>
                <w:lang w:val="ro-RO"/>
              </w:rPr>
              <w:t>Modif. de HCL nr. 458/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eri locali: Ardelean Nelu, Anghel Viorel, Birau Mircea, Borca Tiberiu, Cristescu Ioan, Crisan Daniel, Franc Oana, Hanzi Stan, Muntean Marian, Kovacs Francisc, Surgent Marius, Takacs Iosi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rt.I al Hotărârii Consiliului local nr. 307/2014 privind modificarea Anexei la Hotărârea Consiliului local nr. 512/2002 prin care s-a aprobat tabelul-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eri locali: Ardelean Nelu, Anghel Viorel, Birau Mircea, Borca Tiberiu, Cristescu Ioan, Crisan Daniel, Franc Oana, Hanzi Stan, Muntean Marian, Kovacs Francisc, Surgent Marius, Takacs Iosi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rt. I al Hotărârii Consiliului local nr. 308/2014 privind modificarea Hotărârii Consiliului local nr. 331/2012 prin care s-a aprobat tabelul-nominal cu solicitanţii îndreptăţiţi să beneficieze de locuinţe pentru tineret destinate închirierii, situate în imobilul din municipiul Deva, str. </w:t>
            </w:r>
            <w:r>
              <w:rPr>
                <w:lang w:val="pt-BR"/>
              </w:rPr>
              <w:t xml:space="preserve">Mihai Eminescu nr. 119, bloc 1, cu 104 unităţi locative, transmis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şi statului de funcţii pentru aparatul de specialitate al Primarului municipiului Deva ş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rFonts w:eastAsia="Times New Roman"/>
              </w:rPr>
              <w:t xml:space="preserve"> </w:t>
            </w:r>
            <w:r>
              <w:rPr/>
              <w:t>Comp. 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or premii eleviilor din unitățile de învățământ de pe raza municipiului Deva, care au obţinut performanţe deosebite la acţiunile sportive internaţionale, elevilor care au obţinut distincţii la olimpiadele şi concursurile internaţionale pe obiecte de învăţământ, precum şi profesorilor care i-au pregătit pe aceşt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operarea municipiului Deva prin Consiliul local al municipiului Deva cu Fundația Special Olympics din România în vederea participării delegației reprezentative a municipiului Deva la Tabara Europeana de Schi Sportivi Tineri Special Olympic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 xml:space="preserve">Dir. de asistență socială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robarea Planului de acțiune privind serviciile sociale pentru anul 2015 la nivelul municipiului Dev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piete cantin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numarului de portii la cantina de ajutor social pe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administrație publică loc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72/2005 privind asocierea  Consiliului local Deva cu Consiliul Judeţean Hunedoara şi cu alte autorităţi şi instituţii publice pentru constituirea Asociaţiei “Salvital” Hunedoar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 xml:space="preserve">Mihai Eminescu nr. 119, bloc 1, cu 104 unităţi locative, transmis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73/2014 privind aprobarea închirierii către foştii chiriaşi a unor suprafeţe locative cu destinaţia de locuinţe, situate în imobilele aflate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318/2007 privind aprobarea atribuirii în vederea închirierii către solicitanţi, a locuinţelor situate în imobilul din Deva, str. 1 Mai nr. 27, etaj IV, aflate în administrarea Direcției de asistență socială,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149/2012 privind aprobarea componenţei Comisiei sociale de analiză a solicitărilor de locuinţe destinate închirierii,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14/2002 privind aprobarea atribuirii în vederea închirierii a locuinţelor situate în imobilul din Deva, str. 1 Mai nr. 27, aflate în administrarea Direcţiei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lungirii pe termen de 1 an a contractelor de închiriere pentru locuinţele situate în imobilul ANL 2 din Deva, str. M. Eminescu, bl. 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ocarea Hotărârii Consiliului local nr. 303/2014 pentru modificarea Anexei la Hotărârea Consiliului local nr. 39/2009 privind aprobarea schimbării destinaţiei imobilului situat în Deva, str. N. Grigorescu nr. 45B şi atribuirea în vederea închirierii către solicitanţi, a locuinţelor situate în imobilul din Deva, str. </w:t>
            </w:r>
            <w:r>
              <w:rPr>
                <w:lang w:val="pt-BR"/>
              </w:rPr>
              <w:t xml:space="preserve">N. Grigorescu nr. 45B, aflat în administrarea Direcţiei de asistenţă socială,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rFonts w:eastAsia="Times New Roman"/>
              </w:rPr>
              <w:t xml:space="preserve"> </w:t>
            </w:r>
            <w:r>
              <w:rPr/>
              <w:t>Serviciului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96/2014 privind modificarea și completarea obligațiilor contractuale și a condițiilor de reziliere a contractelor de închiriere încheiate cu Municipiul Deva, pentru chiriașii care dețin locuinţe pentru tineret în regim de închiriere, în baza Legii nr. 152/1998,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 unitatea municip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heltuielilor din cadrul Contractului de finanţare nr. 912/04.03.2014 pentru implementarea Proiectului „ Sistem de management integrat ai deşeurilor în judeţul Hunedoara", cod SMIS - CSNR 490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a Serviciului public de poliție locală Deva a autoutilitarei marca Dacia Duster Laureate, proprietate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color w:val="FF0000"/>
              </w:rPr>
              <w:t>Abrogata de HCL nr. 102/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cotei de  teren proprietatea privată a municipiului Deva de  8/199 aferentă apartamentului 10,  situat în Deva, str. Mareșal Averescu nr.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Vânzarea prin negociere directă a cotei de  teren proprietatea privată a municipiului Deva de  11/199 aferentă apartamentului 17,  situat în Deva, str. </w:t>
            </w:r>
            <w:r>
              <w:rPr/>
              <w:t>Mareșal Averescu nr.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cotei de teren proprietatea privată a municipiului Deva de 8/199 aferentă apartamentului 9, situat în Deva, str. Mareșal Averescu nr.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unui teren în suprafaţă de 21 m.p, proprietatea privată a municipiului Deva, situat în Deva, b-dul Decebal, între bl. I și bl. 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Vânzarea prin negociere directă a unui teren în suprafaţă de 5 m.p, proprietatea privată a municipiului Deva, situat în Deva, B-dul Decebal, bl. 22, sc.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Vânzarea prin negociere directă a unui teren în suprafaţă de 7 m.p, proprietatea privată a municipiului Deva, situat în Deva, B-dul Decebal, bl.2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probarea actului adiţional nr. 1 la Contractul de închiriere nr.3/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din administrarea Liceului de Arte „Sigismund Toduţă” Deva în administrarea  Colegiului Tehnic „Transilvania” Deva a etajelor 2 şi 3 din clădirea „Internat” a fostului Liceu Teoretic „Traia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Abrogata de HCL nr. 317/2016</w:t>
            </w:r>
          </w:p>
          <w:p>
            <w:pPr>
              <w:pStyle w:val="Normal"/>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şi completarea Anexei la Hotărârea Consiliului local al municipiului Deva nr. 196/1999, privind însuş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redevenţelor anuale pentru concesionarea directă a unor terenuri aparţinătoare domeniului public sau privat al municipiului Deva, pentru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de HCL nr. 479/2014</w:t>
            </w:r>
          </w:p>
          <w:p>
            <w:pPr>
              <w:pStyle w:val="Normal"/>
              <w:ind w:right="-108" w:hanging="0"/>
              <w:rPr>
                <w:bCs/>
                <w:color w:val="FF0000"/>
                <w:lang w:val="pt-BR"/>
              </w:rPr>
            </w:pPr>
            <w:r>
              <w:rPr>
                <w:bCs/>
                <w:color w:val="FF0000"/>
                <w:lang w:val="pt-BR"/>
              </w:rPr>
              <w:t>Abrogata de HCL nr. 415/2015 – incepand cu data de 01.01.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bilirea redevenţelor minime anuale de pornire la licitaţiile publice pentru concesionarea unor terenuri aparţinătoare domeniului public sau privat al municipiului Deva, pentru anul 2015</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de HCL nr. 480/2014</w:t>
            </w:r>
          </w:p>
          <w:p>
            <w:pPr>
              <w:pStyle w:val="Normal"/>
              <w:ind w:right="-108" w:hanging="0"/>
              <w:rPr>
                <w:bCs/>
                <w:color w:val="FF0000"/>
                <w:lang w:val="ro-RO"/>
              </w:rPr>
            </w:pPr>
            <w:r>
              <w:rPr>
                <w:bCs/>
                <w:color w:val="FF0000"/>
                <w:lang w:val="ro-RO"/>
              </w:rPr>
              <w:t>Abrogata de HCL nr. 414/2015 – incepand cu data de 01.01.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bilirea chiriilor anuale pentru închirierea locurilor de parcare arondate blocurilor de locuințe din municipiul Dev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de HCL nr. 417/2015– incepand cu data de 01.01.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cesionare parcela nr. 2 cu suprafaţa de 44 mp - pentru acces  la imobilul aparţinând S.C Daniels &amp; Sor Internaţional SRL” Deva, B-dul. N. Bălcescu, între bl. 22 şi spaţiu comercial,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 unitatea municip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91 în vederea realizării contorizării individuale a utilizatorilor sistemului centralizat de furnizare cu energie termică din imobilul situat în Deva, Aleea Neptun, bl. 34, sc.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 unitatea municip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84 în vederea realizării contorizării individuale a utilizatorilor sistemului centralizat de furnizare cu energie termică din imobilul situat în Deva,  Aleea Crinilor, bl. E13, sc.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 unitatea municip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304 în vederea realizării contorizării individuale a utilizatorilor sistemului centralizat de furnizare cu energie termică din imobilul situat în Deva, B-dul Iuliu Maniu, bl.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 unitatea municip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95 în vederea realizării contorizării individuale a utilizatorilor sistemului centralizat de furnizare cu energie termică din imobilul situat în Deva, str. Titu Maiorescu, bloc P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 unitatea municip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87 în vederea realizării contorizării individuale a utilizatorilor sistemului centralizat de furnizare cu energie termică din imobilul situat în Deva, Aleea Crinilor, bl. E13, sc.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 unitatea municip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170 în vederea realizării contorizării individuale a utilizatorilor sistemului centralizat de furnizare cu energie termică din imobilul situat în Deva, B-dul 1 Decembrie, bloc 2, scara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econom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general al Municipiului Deva pe anul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noie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eri locali:</w:t>
            </w:r>
          </w:p>
          <w:p>
            <w:pPr>
              <w:pStyle w:val="Normal"/>
              <w:ind w:right="-108" w:hanging="0"/>
              <w:rPr/>
            </w:pPr>
            <w:r>
              <w:rPr/>
              <w:t xml:space="preserve">Ardelean Nelu, Birău Mircea, Borca Tiberiu </w:t>
            </w:r>
          </w:p>
          <w:p>
            <w:pPr>
              <w:pStyle w:val="Normal"/>
              <w:ind w:right="-108" w:hanging="0"/>
              <w:rPr/>
            </w:pPr>
            <w:r>
              <w:rPr/>
              <w:t>Anghel Viorel, Cristescu Ion, Frânc Oana, Hanzi Stan, Muntean Marian, Crișan Daniel, Kovacs Francisc, Surgent Marius, Takacs Iosif</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Revocarea Hotărârilor Consiliului local nr. 233/2014, nr. 234/2014, nr. 361/2014, nr. 362/2014, nr. 363/2014 și nr. 364/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econom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generalal municipiului Deva pe anul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reşedintelui de şedi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erirea post-mortem a titlului de “Cetăţean de onoare al municipiului Deva” istoricului Vasile Ionaș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inanțarea burselor din bugetul general al municipiului Deva, aferente anului școlar 2014-2015, pentru elevii care frecventează cursurile de zi, în  unitățile de învățământ preuniversitar de stat, de pe raza municipiului Deva, subordonate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1/2015; 137/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or premii eleviilor Peng Lida Asiana, Șitoianu Bogdan Ioan și domnului profesor Luca Mihai, de la Colegiul Național Sportiv Cetate Deva și elevelor Rădoiu Georgiana, Ivănuț Daniela și doamnei profesor Popa Corina de la Liceul de Arte Sigismund Toduță Deva, care au obţinut performanţe deosebite la olimpiadele şi concursurile internaţ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resa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alocaţiei zilnice de hrană și a costului mediu lunar de întreţinere pentru anul 2015 pentru copiii înscriși la Creș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de HCL nr. 8/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abilirea nivelurilor impozitelor şi taxelor locale in municipiul Deva, pe anul 2015</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7/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de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Planului de acțiuni de interes local pentru anul 2015, estimate a se efectua cu persoanele beneficiare de ajutor social potrivit Legii nr. 416/2001 privind venitul minim garantat cu modificările și completările ulterioar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Hotărârii Consiliului local nr. 409/2014 privind organizarea evenimentelor care se vor desfăşura în luna decembrie 2014 cu prilejul sărbătorilor de iarn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şi statului de funcţii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de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prelungirii duratei contractelor de închiriere pentru suprafeţele locative cu destinaţia de locuinţe, din proprietatea statului şi a municipiului deva, aflate în administrarea direcţiei de asistenţă socială din subordinea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de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173/2014 privind aprobarea închirierii către foştii chiriaşi a unor suprafeţe locative cu destinaţia de locuinţe, situate în imobilele aflate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de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14/2002 privind aprobarea atribuirii în vederea închirierii a locuinţelor situate în imobilul din Deva, str. 1 Mai nr. 27, aflate în administrarea Direcţiei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de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istei cuprinzând solicitanţii îndreptăţiţi să primească in anul 2015 o locuinţă socială, în ordinea de prioritate stabilită de Comisia socială de analiză a solicitărilor de locuinţe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de HCL nr. 435/2015- incapand cu data de 01.01.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de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rticolului 3 al Hotărârii Consiliului local nr. 68/2009 privind aprobarea transmiterii în administrare către Direcția de asistență socială Deva, a imobilului situat în Deva, str. Cuza Vodă nr. 36, în vederea utilizării acestuia ca sediu administrati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de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către chiriașul Pîrvulescu Cristina-Mariana, a imobilului construit din fondurile statului, situat în Deva, str. Minerului, bl. 28, sc. 3, et. 1, ap. 47, în baza Decretului-lege nr. 61/1990 și a Legii nr. 85/1992, republicată,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ui public de poliție local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robarea acordării normei de hrană personalului din cadrul Serviciului public de poliție locală a municipiului Dev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pt-BR"/>
              </w:rPr>
            </w:pPr>
            <w:r>
              <w:rPr>
                <w:bCs/>
                <w:lang w:val="pt-BR"/>
              </w:rPr>
              <w:t>Modif de HCL nr. 168/2015</w:t>
            </w:r>
          </w:p>
          <w:p>
            <w:pPr>
              <w:pStyle w:val="Normal"/>
              <w:ind w:right="-108" w:hanging="0"/>
              <w:rPr>
                <w:bCs/>
                <w:color w:val="FF0000"/>
                <w:lang w:val="pt-BR"/>
              </w:rPr>
            </w:pPr>
            <w:r>
              <w:rPr>
                <w:bCs/>
                <w:color w:val="FF0000"/>
                <w:lang w:val="pt-BR"/>
              </w:rPr>
              <w:t>ABROGATA de HCL nr. 54/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probarea actului adiţional nr. 3 la Contractul de închiriere nr. 1/2009</w:t>
            </w:r>
          </w:p>
          <w:p>
            <w:pPr>
              <w:pStyle w:val="Normal"/>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probarea actului adiţional nr. 1 la Contractul de închiriere nr. 2/2009</w:t>
            </w:r>
          </w:p>
          <w:p>
            <w:pPr>
              <w:pStyle w:val="Normal"/>
              <w:rPr>
                <w:lang w:val="fr-FR"/>
              </w:rPr>
            </w:pPr>
            <w:r>
              <w:rPr>
                <w:lang w:val="fr-FR"/>
              </w:rPr>
            </w:r>
          </w:p>
          <w:p>
            <w:pPr>
              <w:pStyle w:val="Normal"/>
              <w:rPr>
                <w:rFonts w:eastAsia="Times New Roman"/>
                <w:lang w:val="fr-FR"/>
              </w:rPr>
            </w:pPr>
            <w:r>
              <w:rPr>
                <w:rFonts w:eastAsia="Times New Roman"/>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probarea actului adiţional nr. 2 la Contractul de închiriere nr. 3/2009</w:t>
            </w:r>
          </w:p>
          <w:p>
            <w:pPr>
              <w:pStyle w:val="Normal"/>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ocarea Hotărârii Consiliului local nr. 324/2014, privind acceptarea unei donaţii din partea numitei Achim Dorina a construcţiei înscrisă în CF nr. 70984 Hala Piaţa Agroalimentară Dacia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tarifelor de intrare la baza sportivă Patinoar Deva, aflata în administrarea Serviciului comunitar pentru cadastru şi agricultură, începând cu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Abrogat de HCL nr. 409/2015</w:t>
            </w:r>
          </w:p>
          <w:p>
            <w:pPr>
              <w:pStyle w:val="Normal"/>
              <w:ind w:right="-108" w:firstLine="72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Vânzarea prin negociere directă a cotei de teren proprietatea privată a municipiului Deva de 8/199 aferentă apartamentului 7, situat în Deva, str. Mareşal Averescu nr.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cotei de  teren proprietatea privată a municipiului Deva de  8/199 aferentă apartamentului 13,  situat în Deva, str. Mareşal Averescu nr.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lungirii contractelor de închiriere a spaţiilor cu altă destinaţie decât aceea de locuinţe, aflate în administrarea Serviciului comunitar pentru cadastru ş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din administrarea Serviciului comunitar pentru cadastru şi agricultură în administrarea Direcţiei de asistenţă socială a 3 unităţi individuale din blocul A, str. Pietroasa, proprietatea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din domeniul public în domeniul privat al municipiului Deva, a unui  teren în suprafaţă de 21 mp , situat în Deva, str. Mărăşti, în vecinătatea bl. 2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sionarea directă a terenului  în suprafaţă  de 21  m.p, situat în Deva, str. </w:t>
            </w:r>
            <w:r>
              <w:rPr>
                <w:lang w:val="pt-BR"/>
              </w:rPr>
              <w:t xml:space="preserve">Marăşti, în vecinătatea bl. 24, din domeniul privat al municipiului Deva, în favoarea numitei Obertas Ana Mar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din domeniul public în domeniul privat al municipiului Deva, a unui  teren în suprafaţă de 18 mp, situat în Deva, str.Bejan - zona Orizo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rea Hotărârii Consiliului local nr. 438/2014, privind stabilirea redevenţelor anuale pentru concesionarea directă a unor terenuri aparţinătoare domeniului public sau privat al  municipiului Deva, pentru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de HCL nr. 415/2015 – incepand cu data de 01.01.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rea Hotărârii Consiliului local nr. 439/2014, privind stabilirea redevenţelor minime anuale de pornire la licitaţiile publice pentru concesionarea unor terenuri aparţinătoare domeniului public sau privat al municipiului Deva, pentru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color w:val="FF0000"/>
                <w:lang w:val="ro-RO"/>
              </w:rPr>
              <w:t>Abrogata de HCL nr. 414/2015 – incepand cu data de 01.01.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comunitar de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esemnarea unui reprezentant al Consiliului local în cadrul comisiei de identificare şi inventariere a terenurilor care fac obiectul Legii nr.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de HCL nr. 278/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ectia tehn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75/2011, privind aprobarea Documentaţiei tehnico - economice nr. 74/2010 pentru executarea lucrării de întreţinere şi reparaţii străzi, alei carosabile, trotuare şi drumuri de pe raza municipiului Deva pe perioada 2011, 2012, 2013, 2014,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gestionare lucra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ţii „Rigolă în zona bl. 82, aleea Streiului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ţii „Amenajare parcare bloc A3, cartier Gojdu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ui mandat special reprezentantului Consiliului local al Municipiului Deva în Adunarea Generala a Asociaţiei de Dezvoltare Intercomunitară ”AQUA PREST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235 Deva în vederea realizării contorizării individuale a utilizatorilor sistemului centralizat de furnizare cu energie termică din imobilul situat în Deva, str. Mihai Viteazu, bl. 40, sc.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235 Deva în vederea realizării contorizării individuale a utilizatorilor sistemului centralizat de furnizare cu energie termică din imobilului situat în Deva, str. Mihai Viteazu, bl. 40, sc.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hiziționării serviciilor juridice de asistență și reprezentar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reşedintelui de şedi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tractului de Concesiune a Serviciului public de salubrizare al municipiului Deva-pentru activitatea de curatare si transportul zapezii de pe caile publice si mentinerea in functiune a acestora pe timp de polei sau inghet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bl>
    <w:p>
      <w:pPr>
        <w:pStyle w:val="Normal"/>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3">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720" w:hanging="0"/>
      <w:jc w:val="center"/>
      <w:outlineLvl w:val="5"/>
    </w:pPr>
    <w:rPr>
      <w:rFonts w:eastAsia="Times New Roman"/>
      <w:szCs w:val="20"/>
      <w:lang w:val="ro-RO"/>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3z0">
    <w:name w:val="WW8Num23z0"/>
    <w:qFormat/>
    <w:rPr/>
  </w:style>
  <w:style w:type="character" w:styleId="WW8NumSt36z0">
    <w:name w:val="WW8NumSt3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character" w:styleId="FontStyle18">
    <w:name w:val="Font Style18"/>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color w:val="000000"/>
      <w:sz w:val="20"/>
      <w:szCs w:val="20"/>
    </w:rPr>
  </w:style>
  <w:style w:type="character" w:styleId="BodytextCharCharChar">
    <w:name w:val="Body text_ Char Char Char"/>
    <w:qFormat/>
    <w:rPr>
      <w:rFonts w:ascii="Courier New" w:hAnsi="Courier New" w:eastAsia="Courier New" w:cs="Courier New"/>
      <w:color w:val="000000"/>
      <w:sz w:val="21"/>
      <w:szCs w:val="21"/>
      <w:lang w:val="ro-RO" w:eastAsia="zh-CN" w:bidi="ar-SA"/>
    </w:rPr>
  </w:style>
  <w:style w:type="character" w:styleId="BodytextCharCharCharCharCharCharCharChar">
    <w:name w:val="Body text_ Char Char Char Char Char Char Char Char"/>
    <w:qFormat/>
    <w:rPr>
      <w:rFonts w:ascii="Courier New" w:hAnsi="Courier New" w:eastAsia="Courier New" w:cs="Courier New"/>
      <w:color w:val="000000"/>
      <w:sz w:val="21"/>
      <w:szCs w:val="21"/>
      <w:lang w:val="ro-RO" w:eastAsia="zh-CN" w:bidi="ar-SA"/>
    </w:rPr>
  </w:style>
  <w:style w:type="character" w:styleId="WWBodytextCharChar">
    <w:name w:val="WW-Body text_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
    <w:name w:val="Body text_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Caracter">
    <w:name w:val="Body text_ Char Char Char Char Char Char Char Char Char Char Char Caracter"/>
    <w:qFormat/>
    <w:rPr>
      <w:rFonts w:ascii="Courier New" w:hAnsi="Courier New" w:eastAsia="Courier New" w:cs="Courier New"/>
      <w:color w:val="000000"/>
      <w:sz w:val="21"/>
      <w:szCs w:val="21"/>
      <w:lang w:val="ro-RO" w:eastAsia="zh-CN" w:bidi="ar-SA"/>
    </w:rPr>
  </w:style>
  <w:style w:type="character" w:styleId="BodytextCharCharCharCharCharCharCharCharCharCharCaracter">
    <w:name w:val="Body text_ Char Char Char Char Char Char Char Char Char Char Caracter"/>
    <w:qFormat/>
    <w:rPr>
      <w:rFonts w:ascii="Courier New" w:hAnsi="Courier New" w:eastAsia="Courier New" w:cs="Courier New"/>
      <w:color w:val="000000"/>
      <w:sz w:val="21"/>
      <w:szCs w:val="21"/>
      <w:lang w:val="ro-RO" w:eastAsia="zh-CN" w:bidi="ar-SA"/>
    </w:rPr>
  </w:style>
  <w:style w:type="character" w:styleId="BodytextCharCharCharCharCharCharCharCharCharCharCharCharChar">
    <w:name w:val="Body text_ Char Char Char Char Char Char Char Char Char Char Char Char Char"/>
    <w:qFormat/>
    <w:rPr>
      <w:rFonts w:ascii="Courier New" w:hAnsi="Courier New" w:eastAsia="Courier New" w:cs="Courier New"/>
      <w:color w:val="000000"/>
      <w:sz w:val="21"/>
      <w:szCs w:val="21"/>
      <w:lang w:val="ro-RO" w:eastAsia="zh-CN" w:bidi="ar-SA"/>
    </w:rPr>
  </w:style>
  <w:style w:type="character" w:styleId="FontStyle20">
    <w:name w:val="Font Style20"/>
    <w:qFormat/>
    <w:rPr>
      <w:rFonts w:ascii="Times New Roman" w:hAnsi="Times New Roman" w:cs="Times New Roman"/>
      <w:color w:val="000000"/>
      <w:sz w:val="22"/>
      <w:szCs w:val="22"/>
    </w:rPr>
  </w:style>
  <w:style w:type="character" w:styleId="NoSpacingCaracter">
    <w:name w:val="No Spacing Caracter"/>
    <w:qFormat/>
    <w:rPr>
      <w:rFonts w:eastAsia="SimSun;宋体"/>
      <w:sz w:val="22"/>
      <w:szCs w:val="22"/>
      <w:lang w:val="ro-RO" w:bidi="ar-SA"/>
    </w:rPr>
  </w:style>
  <w:style w:type="character" w:styleId="BodytextCharCharCharCharCharCharCharCharCharCharCharChar">
    <w:name w:val="Body text_ Char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1">
    <w:name w:val="Body text_ Char Char Char Char Char Char Char Char Char Char1"/>
    <w:qFormat/>
    <w:rPr>
      <w:rFonts w:ascii="Courier New" w:hAnsi="Courier New" w:eastAsia="Courier New" w:cs="Courier New"/>
      <w:color w:val="000000"/>
      <w:sz w:val="21"/>
      <w:szCs w:val="21"/>
      <w:lang w:val="ro-RO" w:eastAsia="zh-CN" w:bidi="ar-SA"/>
    </w:rPr>
  </w:style>
  <w:style w:type="character" w:styleId="BodytextCharCharCharCharCharCharCharCharChar">
    <w:name w:val="Body text_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aracter">
    <w:name w:val="Body text_ Char Char Char Char Char Char Caracter"/>
    <w:qFormat/>
    <w:rPr>
      <w:rFonts w:ascii="Courier New" w:hAnsi="Courier New" w:eastAsia="Courier New" w:cs="Courier New"/>
      <w:b/>
      <w:color w:val="000000"/>
      <w:sz w:val="21"/>
      <w:szCs w:val="21"/>
      <w:lang w:val="ro-RO" w:eastAsia="zh-CN" w:bidi="ar-SA"/>
    </w:rPr>
  </w:style>
  <w:style w:type="character" w:styleId="Bodytext2CharCharCharCharCharCaracter">
    <w:name w:val="Body text (2)_ Char Char Char Char Char Caracter"/>
    <w:qFormat/>
    <w:rPr>
      <w:rFonts w:ascii="Courier New" w:hAnsi="Courier New" w:eastAsia="Courier New" w:cs="Courier New"/>
      <w:b/>
      <w:bCs/>
      <w:color w:val="000000"/>
      <w:sz w:val="21"/>
      <w:szCs w:val="21"/>
      <w:lang w:val="ro-RO" w:eastAsia="zh-CN" w:bidi="ar-SA"/>
    </w:rPr>
  </w:style>
  <w:style w:type="character" w:styleId="Ln2tarticol">
    <w:name w:val="ln2tarticol"/>
    <w:basedOn w:val="Fontdeparagrafimplicit"/>
    <w:qFormat/>
    <w:rPr/>
  </w:style>
  <w:style w:type="character" w:styleId="Bodytext2CharCharCharCharChar1">
    <w:name w:val="Body text (2)_ Char Char Char Char Char1"/>
    <w:qFormat/>
    <w:rPr>
      <w:rFonts w:ascii="Courier New" w:hAnsi="Courier New" w:eastAsia="Courier New" w:cs="Courier New"/>
      <w:b/>
      <w:bCs/>
      <w:color w:val="000000"/>
      <w:sz w:val="21"/>
      <w:szCs w:val="21"/>
      <w:lang w:val="ro-RO" w:eastAsia="zh-CN" w:bidi="ar-SA"/>
    </w:rPr>
  </w:style>
  <w:style w:type="character" w:styleId="Bodytext2CharCharCharChar1">
    <w:name w:val="Body text (2)_ Char Char Char Char1"/>
    <w:qFormat/>
    <w:rPr>
      <w:rFonts w:ascii="Courier New" w:hAnsi="Courier New" w:eastAsia="Courier New" w:cs="Courier New"/>
      <w:b/>
      <w:bCs/>
      <w:color w:val="000000"/>
      <w:sz w:val="21"/>
      <w:szCs w:val="21"/>
      <w:lang w:val="ro-RO" w:eastAsia="zh-CN" w:bidi="ar-SA"/>
    </w:rPr>
  </w:style>
  <w:style w:type="character" w:styleId="BodytextCharCharCharCharCharCharCharCharCharCharCharChar1">
    <w:name w:val="Body text_ Char Char Char Char Char Char Char Char Char Char Char Char1"/>
    <w:qFormat/>
    <w:rPr>
      <w:rFonts w:ascii="Courier New" w:hAnsi="Courier New" w:eastAsia="Courier New" w:cs="Courier New"/>
      <w:color w:val="000000"/>
      <w:sz w:val="21"/>
      <w:szCs w:val="21"/>
      <w:lang w:val="ro-RO" w:eastAsia="zh-CN" w:bidi="ar-SA"/>
    </w:rPr>
  </w:style>
  <w:style w:type="character" w:styleId="Bodytext2CharCharCharCharCharChar">
    <w:name w:val="Body text (2)_ Char Char Char Char Char Char"/>
    <w:qFormat/>
    <w:rPr>
      <w:rFonts w:ascii="Courier New" w:hAnsi="Courier New" w:eastAsia="Courier New" w:cs="Courier New"/>
      <w:b/>
      <w:bCs/>
      <w:color w:val="000000"/>
      <w:sz w:val="21"/>
      <w:szCs w:val="21"/>
      <w:lang w:val="ro-RO" w:eastAsia="zh-CN" w:bidi="ar-SA"/>
    </w:rPr>
  </w:style>
  <w:style w:type="character" w:styleId="Bodytext2Char">
    <w:name w:val="Body text (2)_ Char"/>
    <w:qFormat/>
    <w:rPr>
      <w:rFonts w:ascii="Courier New" w:hAnsi="Courier New" w:eastAsia="Courier New" w:cs="Courier New"/>
      <w:b/>
      <w:bCs/>
      <w:color w:val="000000"/>
      <w:sz w:val="21"/>
      <w:szCs w:val="21"/>
      <w:lang w:val="ro-RO" w:eastAsia="zh-CN" w:bidi="ar-SA"/>
    </w:rPr>
  </w:style>
  <w:style w:type="character" w:styleId="Bodytext2CharChar">
    <w:name w:val="Body text (2)_ Char Char"/>
    <w:qFormat/>
    <w:rPr>
      <w:rFonts w:ascii="Courier New" w:hAnsi="Courier New" w:eastAsia="Courier New" w:cs="Courier New"/>
      <w:b/>
      <w:bCs/>
      <w:color w:val="000000"/>
      <w:sz w:val="21"/>
      <w:szCs w:val="21"/>
      <w:lang w:val="ro-RO" w:eastAsia="zh-CN" w:bidi="ar-SA"/>
    </w:rPr>
  </w:style>
  <w:style w:type="character" w:styleId="Bodytext2CharCharChar">
    <w:name w:val="Body text (2)_ Char Char Char"/>
    <w:qFormat/>
    <w:rPr>
      <w:rFonts w:ascii="Courier New" w:hAnsi="Courier New" w:eastAsia="Courier New" w:cs="Courier New"/>
      <w:b/>
      <w:bCs/>
      <w:color w:val="000000"/>
      <w:sz w:val="21"/>
      <w:szCs w:val="21"/>
      <w:lang w:val="ro-RO" w:eastAsia="zh-CN" w:bidi="ar-SA"/>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urier New" w:hAnsi="Courier New" w:eastAsia="Times New Roman" w:cs="Courier New"/>
      <w:sz w:val="20"/>
      <w:szCs w:val="20"/>
    </w:rPr>
  </w:style>
  <w:style w:type="paragraph" w:styleId="Legend">
    <w:name w:val="Legendă"/>
    <w:basedOn w:val="Normal"/>
    <w:next w:val="Normal"/>
    <w:qFormat/>
    <w:pPr>
      <w:ind w:left="-360" w:right="-720" w:hanging="0"/>
    </w:pPr>
    <w:rPr>
      <w:rFonts w:eastAsia="Times New Roman"/>
      <w:szCs w:val="20"/>
      <w:lang w:val="ro-RO"/>
    </w:rPr>
  </w:style>
  <w:style w:type="paragraph" w:styleId="Footnote">
    <w:name w:val="Footnote Text"/>
    <w:basedOn w:val="Normal"/>
    <w:pPr/>
    <w:rPr>
      <w:rFonts w:eastAsia="Times New Roman"/>
      <w:sz w:val="20"/>
      <w:szCs w:val="20"/>
    </w:rPr>
  </w:style>
  <w:style w:type="paragraph" w:styleId="CaracterCaracter1CaracterCharCharCharCharChar">
    <w:name w:val=" Caracter Caracter1 Caracter Char Char Char Char Char"/>
    <w:basedOn w:val="Normal"/>
    <w:qFormat/>
    <w:pPr/>
    <w:rPr>
      <w:rFonts w:eastAsia="Times New Roman"/>
      <w:lang w:val="pl-PL"/>
    </w:rPr>
  </w:style>
  <w:style w:type="paragraph" w:styleId="CharCharCharCharCharCharCharCharChar">
    <w:name w:val=" Char Char Char Char Char Char Char Char Char"/>
    <w:basedOn w:val="Normal"/>
    <w:qFormat/>
    <w:pPr/>
    <w:rPr>
      <w:rFonts w:eastAsia="Times New Roman"/>
      <w:lang w:val="pl-PL"/>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CharCaracterCaracterCharCharCharCharCharCharCharCharChar">
    <w:name w:val=" Char Caracter Caracter Char Char Char Char Char Char Char Char Char"/>
    <w:basedOn w:val="Normal"/>
    <w:qFormat/>
    <w:pPr/>
    <w:rPr>
      <w:rFonts w:eastAsia="Times New Roman"/>
      <w:lang w:val="pl-PL"/>
    </w:rPr>
  </w:style>
  <w:style w:type="paragraph" w:styleId="CharCharCharCharCharCharCharCharCharChar">
    <w:name w:val=" Char Char Char Char Char Char Char Char Char Char"/>
    <w:basedOn w:val="Normal"/>
    <w:qFormat/>
    <w:pPr/>
    <w:rPr>
      <w:rFonts w:eastAsia="Times New Roman"/>
      <w:lang w:val="pl-PL"/>
    </w:rPr>
  </w:style>
  <w:style w:type="paragraph" w:styleId="Textbloc">
    <w:name w:val="Text bloc"/>
    <w:basedOn w:val="Normal"/>
    <w:qFormat/>
    <w:pPr>
      <w:ind w:left="720" w:right="-94" w:hanging="0"/>
    </w:pPr>
    <w:rPr>
      <w:rFonts w:eastAsia="Times New Roman"/>
      <w:szCs w:val="20"/>
    </w:rPr>
  </w:style>
  <w:style w:type="paragraph" w:styleId="CharCharChar">
    <w:name w:val=" Char Char Char"/>
    <w:basedOn w:val="Normal"/>
    <w:qFormat/>
    <w:pPr/>
    <w:rPr>
      <w:rFonts w:eastAsia="Times New Roman"/>
      <w:lang w:val="pl-PL"/>
    </w:rPr>
  </w:style>
  <w:style w:type="paragraph" w:styleId="CaracterCaracter1CaracterCharChar">
    <w:name w:val=" Caracter Caracter1 Caracter Char Char"/>
    <w:basedOn w:val="Normal"/>
    <w:qFormat/>
    <w:pPr/>
    <w:rPr>
      <w:rFonts w:eastAsia="Times New Roman"/>
      <w:lang w:val="pl-PL"/>
    </w:rPr>
  </w:style>
  <w:style w:type="paragraph" w:styleId="BodytextCharChar">
    <w:name w:val="Body text_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
    <w:name w:val="Body text_ Char Char Char Char Char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CaracterCaracter1Caracter">
    <w:name w:val=" Caracter Caracter1 Caracter"/>
    <w:basedOn w:val="Normal"/>
    <w:qFormat/>
    <w:pPr/>
    <w:rPr>
      <w:rFonts w:eastAsia="Times New Roman"/>
      <w:lang w:val="pl-PL"/>
    </w:rPr>
  </w:style>
  <w:style w:type="paragraph" w:styleId="Bodytext">
    <w:name w:val="Body text"/>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CharCharChar">
    <w:name w:val="Body text_ Char Char Char Char Char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21">
    <w:name w:val="Body text (2)1"/>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BodytextCharCharCharChar">
    <w:name w:val="Body text_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
    <w:name w:val="Body text_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NormalWeb">
    <w:name w:val="Normal (Web)"/>
    <w:basedOn w:val="Normal"/>
    <w:qFormat/>
    <w:pPr>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ucida Console"/>
      <w:color w:val="auto"/>
      <w:kern w:val="2"/>
      <w:sz w:val="24"/>
      <w:szCs w:val="24"/>
      <w:lang w:val="ro-RO" w:eastAsia="zh-CN" w:bidi="hi-IN"/>
    </w:rPr>
  </w:style>
  <w:style w:type="paragraph" w:styleId="NoSpacing">
    <w:name w:val="No Spacing"/>
    <w:qFormat/>
    <w:pPr>
      <w:widowControl/>
      <w:bidi w:val="0"/>
    </w:pPr>
    <w:rPr>
      <w:rFonts w:ascii="Times New Roman" w:hAnsi="Times New Roman" w:eastAsia="SimSun;宋体" w:cs="Times New Roman"/>
      <w:color w:val="auto"/>
      <w:sz w:val="22"/>
      <w:szCs w:val="22"/>
      <w:lang w:val="ro-RO" w:bidi="ar-SA" w:eastAsia="zh-CN"/>
    </w:rPr>
  </w:style>
  <w:style w:type="paragraph" w:styleId="CaracterCaracter1CaracterChar">
    <w:name w:val=" Caracter Caracter1 Caracter Char"/>
    <w:basedOn w:val="Normal"/>
    <w:qFormat/>
    <w:pPr/>
    <w:rPr>
      <w:rFonts w:eastAsia="Times New Roman"/>
      <w:lang w:val="pl-PL"/>
    </w:rPr>
  </w:style>
  <w:style w:type="paragraph" w:styleId="BodytextCharCharCharCharCharChar">
    <w:name w:val="Body text_ Char Char Char Char Char Char"/>
    <w:basedOn w:val="Normal"/>
    <w:qFormat/>
    <w:pPr>
      <w:widowControl w:val="false"/>
      <w:shd w:fill="FFFFFF" w:val="clear"/>
      <w:spacing w:lineRule="exact" w:line="266" w:before="0" w:after="240"/>
      <w:ind w:hanging="920"/>
    </w:pPr>
    <w:rPr>
      <w:rFonts w:ascii="Courier New" w:hAnsi="Courier New" w:eastAsia="Courier New" w:cs="Courier New"/>
      <w:b/>
      <w:color w:val="000000"/>
      <w:sz w:val="21"/>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odytext2CharCharCharCharChar">
    <w:name w:val="Body text (2)_ Char Char Char Char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DefaultStyle">
    <w:name w:val="Default Style"/>
    <w:qFormat/>
    <w:pPr>
      <w:widowControl/>
      <w:suppressAutoHyphens w:val="true"/>
      <w:bidi w:val="0"/>
      <w:spacing w:lineRule="auto" w:line="276" w:before="0" w:after="200"/>
    </w:pPr>
    <w:rPr>
      <w:rFonts w:ascii="Calibri" w:hAnsi="Calibri" w:eastAsia="Lucida Sans Unicode" w:cs="Calibri"/>
      <w:color w:val="00000A"/>
      <w:sz w:val="22"/>
      <w:szCs w:val="22"/>
      <w:lang w:val="en-US" w:bidi="ar-SA" w:eastAsia="zh-CN"/>
    </w:rPr>
  </w:style>
  <w:style w:type="paragraph" w:styleId="CaracterCaracter1CaracterCharCharCharCharCharCharCharCharCharCharChar">
    <w:name w:val=" Caracter Caracter1 Caracter Char Char Char Char Char Char Char Char Char Char Char"/>
    <w:basedOn w:val="Normal"/>
    <w:qFormat/>
    <w:pPr/>
    <w:rPr>
      <w:rFonts w:eastAsia="Times New Roman"/>
      <w:lang w:val="pl-PL"/>
    </w:rPr>
  </w:style>
  <w:style w:type="paragraph" w:styleId="Bodytext2CharCharCharChar">
    <w:name w:val="Body text (2)_ Char Char Char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Bodytext2">
    <w:name w:val="Body text (2)_"/>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1-19T06:46:00Z</dcterms:modified>
  <cp:revision>136</cp:revision>
  <dc:subject/>
  <dc:title>registrul HCL</dc:title>
</cp:coreProperties>
</file>